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申报材料汇总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长沙市高校毕业生创业专项扶持资金申报材料汇总表</w:t>
      </w:r>
    </w:p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区、县（市）（盖章）：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1"/>
        <w:gridCol w:w="1324"/>
        <w:gridCol w:w="1800"/>
        <w:gridCol w:w="2520"/>
        <w:gridCol w:w="1260"/>
        <w:gridCol w:w="2044"/>
        <w:gridCol w:w="940"/>
        <w:gridCol w:w="1223"/>
        <w:gridCol w:w="1219"/>
      </w:tblGrid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  名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业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营场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类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册 资金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扶持金额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人及联系电话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公司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统的研发及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详细地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体经营、个人独资企业、合伙企业、公司企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、县（市）联系人：                                          联系电话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34:00Z</dcterms:created>
  <dc:creator>Administrator</dc:creator>
  <dc:description/>
  <dc:language>en-US</dc:language>
  <cp:lastModifiedBy>Administrator</cp:lastModifiedBy>
  <dcterms:modified xsi:type="dcterms:W3CDTF">2015-01-05T04:34:42Z</dcterms:modified>
  <cp:revision>2</cp:revision>
  <dc:subject/>
  <dc:title>附件3：申报材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