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before="0" w:after="156"/>
        <w:ind w:firstLine="394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长沙市高校毕业生创业专项扶持资金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9"/>
        <w:gridCol w:w="890"/>
        <w:gridCol w:w="180"/>
        <w:gridCol w:w="209"/>
        <w:gridCol w:w="85"/>
        <w:gridCol w:w="772"/>
        <w:gridCol w:w="893"/>
        <w:gridCol w:w="715"/>
        <w:gridCol w:w="534"/>
        <w:gridCol w:w="61"/>
        <w:gridCol w:w="540"/>
        <w:gridCol w:w="825"/>
        <w:gridCol w:w="1695"/>
      </w:tblGrid>
      <w:tr>
        <w:trPr>
          <w:trHeight w:val="4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商注册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商名称预登记时间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经营范围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名称（个体工商户字号）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所占注册资本比例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营场所地址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扶持金额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得其他类型资助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材料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扶持项目申请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创业计划书（含主管业务介绍、财务情况、项目预算、团队及雇工情况、发展规划、市场前景调研及风险分析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专项扶持资金使用计划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人投入资金有效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个人身份证影印件（签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部门注册登记证件影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从事行业的其他所需审批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需要补充提交的文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声明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以上提交申请材料真实可靠，如有不实责任自负。</w:t>
            </w:r>
          </w:p>
          <w:p>
            <w:pPr>
              <w:pStyle w:val="Normal"/>
              <w:spacing w:lineRule="exact" w:line="40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申请人签名：</w:t>
            </w:r>
            <w:r>
              <w:rPr>
                <w:rFonts w:eastAsia="Times New Roman"/>
                <w:spacing w:val="20"/>
                <w:szCs w:val="21"/>
              </w:rPr>
              <w:t xml:space="preserve">             </w:t>
            </w:r>
            <w:r>
              <w:rPr>
                <w:spacing w:val="20"/>
                <w:szCs w:val="21"/>
              </w:rPr>
              <w:t>申请日期：</w:t>
            </w:r>
          </w:p>
          <w:p>
            <w:pPr>
              <w:pStyle w:val="Normal"/>
              <w:spacing w:lineRule="exact" w:line="4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在大学生创业园区管委会（街道、主管单位）审核意见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推荐单位：各区、县（市）人社部门审核意见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所在区、县（市）工商管理部门审核意见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长沙市人力资源和社会保障局局审核意见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长沙市财政局审核意见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33:00Z</dcterms:created>
  <dc:creator>Administrator</dc:creator>
  <dc:description/>
  <dc:language>en-US</dc:language>
  <cp:lastModifiedBy>Administrator</cp:lastModifiedBy>
  <dcterms:modified xsi:type="dcterms:W3CDTF">2015-01-05T04:34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