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r>
        <w:rPr>
          <w:rStyle w:val="InternetLink"/>
          <w:sz w:val="44"/>
          <w:szCs w:val="44"/>
          <w:u w:val="none"/>
          <w:lang w:val="en-US" w:eastAsia="en-US"/>
        </w:rPr>
        <w:t>长沙理工大学网上竞价流程及使用说明</w:t>
      </w:r>
    </w:p>
    <w:p>
      <w:pPr>
        <w:pStyle w:val="Normal"/>
        <w:rPr/>
      </w:pPr>
      <w:r>
        <w:rPr>
          <w:b/>
          <w:bCs/>
          <w:szCs w:val="21"/>
        </w:rPr>
        <w:t>一、</w:t>
      </w:r>
      <w:r>
        <w:rPr/>
        <w:t>申购操作流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165" cy="3956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pt;margin-top:7.8pt;width:53.9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CCCC"/>
          <w:szCs w:val="21"/>
        </w:rPr>
        <w:t>说明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——代表申购用户的操作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395605"/>
                <wp:effectExtent l="5080" t="5715" r="5715" b="508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6pt;margin-top:7.8pt;width:53.9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——</w:t>
      </w:r>
      <w:r>
        <w:rPr/>
        <w:t>代表管理员的操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</wp:posOffset>
                </wp:positionH>
                <wp:positionV relativeFrom="paragraph">
                  <wp:posOffset>182245</wp:posOffset>
                </wp:positionV>
                <wp:extent cx="914400" cy="297815"/>
                <wp:effectExtent l="10160" t="5715" r="1079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720"/>
                        </a:xfrm>
                        <a:prstGeom prst="parallelogram">
                          <a:avLst>
                            <a:gd name="adj" fmla="val 76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4" fillcolor="white" stroked="t" o:allowincell="f" style="position:absolute;margin-left:21.6pt;margin-top:14.35pt;width:71.95pt;height:23.4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——</w:t>
      </w:r>
      <w:r>
        <w:rPr/>
        <w:t>代表供应商的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网上竞价操作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891540"/>
                <wp:effectExtent l="5080" t="5080" r="5080" b="5715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91720"/>
                          <a:chOff x="0" y="0"/>
                          <a:chExt cx="50292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用户提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申购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0"/>
                            <a:ext cx="13716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1257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隶书;宋体" w:cs="Times New Roman"/>
                                    <w:color w:val="008000"/>
                                    <w:lang w:val="en-US" w:eastAsia="zh-CN" w:bidi="ar-SA"/>
                                  </w:rPr>
                                  <w:t>审核发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隶书;宋体" w:cs="Times New Roman"/>
                                    <w:color w:val="008000"/>
                                    <w:lang w:val="en-US" w:eastAsia="zh-CN" w:bidi="ar-SA"/>
                                  </w:rPr>
                                  <w:t>投标竞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891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6200" y="9900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中标履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360"/>
                            <a:ext cx="685800" cy="297360"/>
                          </a:xfrm>
                          <a:prstGeom prst="rightArrow">
                            <a:avLst>
                              <a:gd name="adj1" fmla="val 50000"/>
                              <a:gd name="adj2" fmla="val 57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360"/>
                            <a:ext cx="685800" cy="297360"/>
                          </a:xfrm>
                          <a:prstGeom prst="rightArrow">
                            <a:avLst>
                              <a:gd name="adj1" fmla="val 50000"/>
                              <a:gd name="adj2" fmla="val 57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7pt;margin-top:0pt;width:396pt;height:70.2pt" coordorigin="540,0" coordsize="792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56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隶书;宋体" w:cs="Times New Roman"/>
                            <w:color w:val="auto"/>
                            <w:lang w:val="en-US" w:eastAsia="zh-CN" w:bidi="ar-SA"/>
                          </w:rPr>
                          <w:t>用户提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隶书;宋体" w:cs="Times New Roman"/>
                            <w:color w:val="auto"/>
                            <w:lang w:val="en-US" w:eastAsia="zh-CN" w:bidi="ar-SA"/>
                          </w:rPr>
                          <w:t>申购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" style="position:absolute;left:3420;top:0;width:2160;height:1404">
                  <v:shape id="shape_0" fillcolor="white" stroked="f" o:allowincell="f" style="position:absolute;left:3420;top:312;width:19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隶书;宋体" w:cs="Times New Roman"/>
                              <w:color w:val="008000"/>
                              <w:lang w:val="en-US" w:eastAsia="zh-CN" w:bidi="ar-SA"/>
                            </w:rPr>
                            <w:t>审核发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隶书;宋体" w:cs="Times New Roman"/>
                              <w:color w:val="008000"/>
                              <w:lang w:val="en-US" w:eastAsia="zh-CN" w:bidi="ar-SA"/>
                            </w:rPr>
                            <w:t>投标竞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9" fillcolor="white" stroked="t" o:allowincell="f" style="position:absolute;left:3420;top:0;width:2159;height:140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6660;top:156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隶书;宋体" w:cs="Times New Roman"/>
                            <w:color w:val="auto"/>
                            <w:lang w:val="en-US" w:eastAsia="zh-CN" w:bidi="ar-SA"/>
                          </w:rPr>
                          <w:t>中标履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1" fillcolor="white" stroked="t" o:allowincell="f" style="position:absolute;left:2340;top:468;width:1079;height:46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5580;top:468;width:1079;height:46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-114300</wp:posOffset>
                </wp:positionH>
                <wp:positionV relativeFrom="line">
                  <wp:posOffset>462280</wp:posOffset>
                </wp:positionV>
                <wp:extent cx="5485765" cy="1386205"/>
                <wp:effectExtent l="5715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86360"/>
                          <a:chOff x="0" y="0"/>
                          <a:chExt cx="548568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38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972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一身份认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9736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0476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7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9720"/>
                            <a:ext cx="5702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7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9720"/>
                            <a:ext cx="1256760" cy="395640"/>
                          </a:xfrm>
                          <a:prstGeom prst="parallelogram">
                            <a:avLst>
                              <a:gd name="adj" fmla="val 794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商竞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97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560" y="104760"/>
                            <a:ext cx="682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初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598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91720"/>
                            <a:ext cx="6843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10897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1720"/>
                            <a:ext cx="912960" cy="396720"/>
                          </a:xfrm>
                          <a:prstGeom prst="parallelogram">
                            <a:avLst>
                              <a:gd name="adj" fmla="val 57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91720"/>
                            <a:ext cx="565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108972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08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91720"/>
                            <a:ext cx="6832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9136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10897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9pt;margin-top:36.4pt;width:431.95pt;height:109.15pt" coordorigin="-180,728" coordsize="8639,2183">
                <v:rect id="shape_0" fillcolor="#ccffff" stroked="f" o:allowincell="f" style="position:absolute;left:-180;top:728;width:8638;height:2182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fillcolor="white" stroked="t" o:allowincell="f" style="position:absolute;left:-1;top:885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一身份认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196" to="1978,1198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893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196" to="3418,1197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19" fillcolor="white" stroked="t" o:allowincell="f" style="position:absolute;left:3600;top:885;width:897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0,1196" to="5037,1196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1" fillcolor="white" stroked="t" o:allowincell="f" style="position:absolute;left:4859;top:885;width:1978;height:622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商竞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196" to="7197,1196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2;top:893;width:107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初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2,1671" to="7742,2138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25" fillcolor="white" stroked="t" o:allowincell="f" style="position:absolute;left:7200;top:2132;width:1077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0,2444" to="7017,2444" ID="Line 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7" fillcolor="white" stroked="t" o:allowincell="f" style="position:absolute;left:5040;top:2132;width:1437;height:624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132;width:89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2444" to="5214,2444" ID="Line 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444" to="3418,2444" ID="Line 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31" fillcolor="white" stroked="t" o:allowincell="f" style="position:absolute;left:1799;top:2132;width:1075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2" fillcolor="white" stroked="t" o:allowincell="f" style="position:absolute;left:-180;top:2132;width:143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资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7,2444" to="1797,2444" ID="Line 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非竞价类申购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692785"/>
                <wp:effectExtent l="0" t="0" r="0" b="0"/>
                <wp:docPr id="6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92640"/>
                          <a:chOff x="0" y="0"/>
                          <a:chExt cx="5257080" cy="69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692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976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一身份认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6920"/>
                            <a:ext cx="456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96920"/>
                            <a:ext cx="457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7640"/>
                            <a:ext cx="57096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97640"/>
                            <a:ext cx="5716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80"/>
                            <a:ext cx="9136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413.95pt;height:54.55pt" coordorigin="0,0" coordsize="8279,1091">
                <v:rect id="shape_0" fillcolor="#ccffff" stroked="f" o:allowincell="f" style="position:absolute;left:0;top:0;width:8278;height:1090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fillcolor="white" stroked="t" o:allowincell="f" style="position:absolute;left:179;top:311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一身份认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10;width:7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10;width:72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39" fillcolor="white" stroked="t" o:allowincell="f" style="position:absolute;left:3060;top:311;width:898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0" fillcolor="white" stroked="t" o:allowincell="f" style="position:absolute;left:5579;top:311;width:899;height:4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546" to="1978,546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46" to="3058,546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46" to="4498,546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46" to="5577,546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46" to="6838,546" ID="Line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46" fillcolor="white" stroked="t" o:allowincell="f" style="position:absolute;left:6840;top:234;width:143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资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参照自选申购操作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342765" cy="1287145"/>
                <wp:effectExtent l="0" t="0" r="0" b="0"/>
                <wp:docPr id="7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287000"/>
                          <a:chOff x="0" y="0"/>
                          <a:chExt cx="4342680" cy="128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2680" cy="1287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9764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一身份认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76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照自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8000"/>
                            <a:ext cx="57204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9000"/>
                            <a:ext cx="800280" cy="395640"/>
                          </a:xfrm>
                          <a:prstGeom prst="parallelogram">
                            <a:avLst>
                              <a:gd name="adj" fmla="val 50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2000"/>
                            <a:ext cx="458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92360"/>
                            <a:ext cx="57204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92360"/>
                            <a:ext cx="9136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956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956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5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94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990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990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" style="position:absolute;margin-left:0pt;margin-top:0pt;width:341.95pt;height:101.35pt" coordorigin="0,0" coordsize="6839,2027">
                <v:rect id="shape_0" fillcolor="#ccffff" stroked="f" o:allowincell="f" style="position:absolute;left:0;top:0;width:6838;height:202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fillcolor="white" stroked="t" o:allowincell="f" style="position:absolute;left:180;top:311;width:14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一身份认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照自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52" fillcolor="white" stroked="t" o:allowincell="f" style="position:absolute;left:3959;top:312;width:900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53" fillcolor="white" stroked="t" o:allowincell="f" style="position:absolute;left:5400;top:156;width:1259;height:622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47;width:721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55" fillcolor="white" stroked="t" o:allowincell="f" style="position:absolute;left:3959;top:1248;width:900;height:4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6" fillcolor="white" stroked="t" o:allowincell="f" style="position:absolute;left:1980;top:1248;width:143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资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623" to="3957,624" ID="Line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23" to="5398,624" ID="Line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23" to="2159,623" ID="Line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79" to="5939,1246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560" to="5398,1560" ID="Line 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560" to="3956,1560" ID="Line 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、私人自购操作流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5372735" cy="890905"/>
                <wp:effectExtent l="0" t="0" r="0" b="0"/>
                <wp:docPr id="8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891000"/>
                          <a:chOff x="0" y="0"/>
                          <a:chExt cx="5372640" cy="891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372280" cy="891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一身份认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6640"/>
                            <a:ext cx="456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360"/>
                            <a:ext cx="57096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98000"/>
                            <a:ext cx="1257480" cy="395640"/>
                          </a:xfrm>
                          <a:prstGeom prst="parallelogram">
                            <a:avLst>
                              <a:gd name="adj" fmla="val 794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商竞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9664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认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46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46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464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4946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9464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97360"/>
                            <a:ext cx="686520" cy="345960"/>
                          </a:xfrm>
                          <a:prstGeom prst="parallelogram">
                            <a:avLst>
                              <a:gd name="adj" fmla="val 496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" style="position:absolute;margin-left:0pt;margin-top:0pt;width:423.05pt;height:70.15pt" coordorigin="0,0" coordsize="8461,1403">
                <v:rect id="shape_0" fillcolor="#ccffff" stroked="f" o:allowincell="f" style="position:absolute;left:1;top:0;width:8459;height:1402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fillcolor="white" stroked="t" o:allowincell="f" style="position:absolute;left:0;top:46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一身份认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67;width:7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88" fillcolor="white" stroked="t" o:allowincell="f" style="position:absolute;left:2880;top:468;width:898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89" fillcolor="white" stroked="t" o:allowincell="f" style="position:absolute;left:4141;top:312;width:1979;height:622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商竞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67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认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79" to="1798,780" ID="Line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79" to="2878,780" ID="Line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79" to="4140,781" ID="Line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3,779" to="6113,779" ID="Line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779" to="7559,781" ID="Line 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6" fillcolor="white" stroked="t" o:allowincell="f" style="position:absolute;left:7380;top:468;width:1080;height:544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二、申购用户使用说明（操作说明）</w:t>
      </w:r>
    </w:p>
    <w:p>
      <w:pPr>
        <w:pStyle w:val="Normal"/>
        <w:rPr/>
      </w:pPr>
      <w:r>
        <w:rPr/>
        <w:t>1</w:t>
      </w:r>
      <w:r>
        <w:rPr/>
        <w:t>、用户登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采用统一身份认证登录标准界面（人事六位数账号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07835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单点竞价系统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3058160</wp:posOffset>
                </wp:positionV>
                <wp:extent cx="1028700" cy="198120"/>
                <wp:effectExtent l="13335" t="6985" r="5715" b="7620"/>
                <wp:wrapNone/>
                <wp:docPr id="10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eftArrow">
                          <a:avLst>
                            <a:gd name="adj1" fmla="val 50000"/>
                            <a:gd name="adj2" fmla="val 129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99" fillcolor="red" stroked="t" o:allowincell="f" style="position:absolute;margin-left:174pt;margin-top:240.8pt;width:80.95pt;height:15.5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39085" cy="344868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登陆后的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158432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  <w:t>必须是经授权注册过的用户方可登陆到系统中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如（图</w:t>
      </w:r>
      <w:r>
        <w:rPr>
          <w:bCs/>
        </w:rPr>
        <w:t>1</w:t>
      </w:r>
      <w:r>
        <w:rPr>
          <w:bCs/>
        </w:rPr>
        <w:t>）在长沙理工大学主页，登陆文本框中输入正确的用户名（六位数账号）与密码，点击登陆即可进入如（图</w:t>
      </w:r>
      <w:r>
        <w:rPr>
          <w:bCs/>
        </w:rPr>
        <w:t>.2</w:t>
      </w:r>
      <w:r>
        <w:rPr>
          <w:bCs/>
        </w:rPr>
        <w:t>）所示的界面。单点竞价系统进入（图</w:t>
      </w:r>
      <w:r>
        <w:rPr>
          <w:bCs/>
        </w:rPr>
        <w:t>3</w:t>
      </w:r>
      <w:r>
        <w:rPr>
          <w:bCs/>
        </w:rPr>
        <w:t>）界面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内部主页左则菜单栏目如（图</w:t>
      </w:r>
      <w:r>
        <w:rPr>
          <w:bCs/>
        </w:rPr>
        <w:t>3</w:t>
      </w:r>
      <w:r>
        <w:rPr>
          <w:bCs/>
        </w:rPr>
        <w:t>），用户可以单击某个类别打开查看各项栏目所包含的分类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内部主页上端为各栏目快捷按钮，用户可以更直观地察看各栏目现有数据的数量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登录遇到的问题及解答（</w:t>
      </w:r>
      <w:r>
        <w:rPr>
          <w:b/>
          <w:bCs/>
        </w:rPr>
        <w:t>WD</w:t>
      </w:r>
      <w:r>
        <w:rPr>
          <w:b/>
          <w:bCs/>
        </w:rPr>
        <w:t>）：</w:t>
      </w:r>
    </w:p>
    <w:p>
      <w:pPr>
        <w:pStyle w:val="Normal"/>
        <w:ind w:left="420" w:hanging="0"/>
        <w:rPr/>
      </w:pPr>
      <w:r>
        <w:rPr/>
        <w:t>W</w:t>
      </w:r>
      <w:r>
        <w:rPr/>
        <w:t>：我输入用户名及密码不能通过统一身份论证？</w:t>
      </w:r>
    </w:p>
    <w:p>
      <w:pPr>
        <w:pStyle w:val="Normal"/>
        <w:ind w:left="735" w:hanging="315"/>
        <w:rPr/>
      </w:pPr>
      <w:r>
        <w:rPr/>
        <w:t>D</w:t>
      </w:r>
      <w:r>
        <w:rPr/>
        <w:t>：请确认您的用户名是否正确（您的工资账号六位数如</w:t>
      </w:r>
      <w:r>
        <w:rPr/>
        <w:t>000322</w:t>
      </w:r>
      <w:r>
        <w:rPr/>
        <w:t>），确认您的密码是否正确（工资查询密码）。</w:t>
      </w:r>
    </w:p>
    <w:p>
      <w:pPr>
        <w:pStyle w:val="Normal"/>
        <w:rPr/>
      </w:pPr>
      <w:r>
        <w:rPr/>
        <w:t>2</w:t>
      </w:r>
      <w:r>
        <w:rPr/>
        <w:t>、填写申购单</w:t>
      </w:r>
    </w:p>
    <w:p>
      <w:pPr>
        <w:pStyle w:val="Normal"/>
        <w:rPr/>
      </w:pPr>
      <w:r>
        <w:rPr/>
        <w:t>A</w:t>
      </w:r>
      <w:r>
        <w:rPr/>
        <w:t>、竞价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270500" cy="302006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4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  <w:t>竞价类商品的申请。</w:t>
      </w:r>
    </w:p>
    <w:p>
      <w:pPr>
        <w:pStyle w:val="Normal"/>
        <w:ind w:left="420" w:hanging="0"/>
        <w:rPr>
          <w:bCs/>
          <w:color w:val="FF0000"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本单预算金额”为用户调查对比后拟成交的价格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基本信息填写：截标时间：</w:t>
      </w:r>
      <w:r>
        <w:rPr>
          <w:bCs/>
        </w:rPr>
        <w:t>IT</w:t>
      </w:r>
      <w:r>
        <w:rPr>
          <w:bCs/>
        </w:rPr>
        <w:t>设备一般</w:t>
      </w:r>
      <w:r>
        <w:rPr>
          <w:bCs/>
        </w:rPr>
        <w:t>3-5</w:t>
      </w:r>
      <w:r>
        <w:rPr>
          <w:bCs/>
        </w:rPr>
        <w:t>天；仪器设备一般</w:t>
      </w:r>
      <w:r>
        <w:rPr>
          <w:bCs/>
        </w:rPr>
        <w:t>7-10</w:t>
      </w:r>
      <w:r>
        <w:rPr>
          <w:bCs/>
        </w:rPr>
        <w:t>天；其余打红色星号的如实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增加一行”：增加一条需要申请的商品</w:t>
      </w:r>
      <w:r>
        <w:rPr>
          <w:bCs/>
        </w:rPr>
        <w:t>(</w:t>
      </w:r>
      <w:r>
        <w:rPr>
          <w:bCs/>
        </w:rPr>
        <w:t>如图</w:t>
      </w:r>
      <w:r>
        <w:rPr>
          <w:bCs/>
        </w:rPr>
        <w:t>4)</w:t>
      </w:r>
      <w:r>
        <w:rPr>
          <w:bCs/>
        </w:rPr>
        <w:t>。</w:t>
      </w:r>
    </w:p>
    <w:p>
      <w:pPr>
        <w:pStyle w:val="Normal"/>
        <w:ind w:left="420" w:hanging="0"/>
        <w:rPr/>
      </w:pPr>
      <w:r>
        <w:rPr>
          <w:bCs/>
        </w:rPr>
        <w:t>带“</w:t>
      </w:r>
      <w:r>
        <w:rPr>
          <w:bCs/>
        </w:rPr>
        <w:drawing>
          <wp:inline distT="0" distB="0" distL="0" distR="0">
            <wp:extent cx="313690" cy="30162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”符号是需要申购人填写的商品信息（需指定品牌、型号、规格配置、数量）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计算总价”：如果有自报价，点击此按钮可以计算出所有商品总价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提交”：保存申请商品后提交管理端进行发布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保存为草稿”：将一条新申购单先保存为草稿，暂时不提交到管理端发布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</w:rPr>
        <w:t>“</w:t>
      </w:r>
      <w:r>
        <w:rPr/>
        <w:t>导入</w:t>
      </w:r>
      <w:r>
        <w:rPr/>
        <w:t>EXCEL</w:t>
      </w:r>
      <w:r>
        <w:rPr>
          <w:rFonts w:cs="宋体;SimSun" w:ascii="宋体;SimSun" w:hAnsi="宋体;SimSun"/>
        </w:rPr>
        <w:t>”</w:t>
      </w:r>
      <w:r>
        <w:rPr/>
        <w:t>：将存储在</w:t>
      </w:r>
      <w:r>
        <w:rPr/>
        <w:t>EXCEL</w:t>
      </w:r>
      <w:r>
        <w:rPr/>
        <w:t>的申购设备直接导入到表单中。</w:t>
      </w:r>
    </w:p>
    <w:p>
      <w:pPr>
        <w:pStyle w:val="Normal"/>
        <w:rPr>
          <w:bCs/>
        </w:rPr>
      </w:pPr>
      <w:r>
        <w:rPr/>
        <w:t>B</w:t>
      </w:r>
      <w:r>
        <w:rPr/>
        <w:t>、非竞价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266690" cy="384937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5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ind w:left="420" w:hanging="0"/>
        <w:rPr>
          <w:bCs/>
        </w:rPr>
      </w:pPr>
      <w:r>
        <w:rPr>
          <w:bCs/>
        </w:rPr>
        <w:t>非竞价类商品的申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增加一行”：增加一条需要申请的商品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如图</w:t>
      </w:r>
      <w:r>
        <w:rPr>
          <w:bCs/>
        </w:rPr>
        <w:t xml:space="preserve">5) </w:t>
      </w:r>
      <w:r>
        <w:rPr>
          <w:bCs/>
        </w:rPr>
        <w:t>。</w:t>
      </w:r>
    </w:p>
    <w:p>
      <w:pPr>
        <w:pStyle w:val="Normal"/>
        <w:ind w:left="420" w:firstLine="105"/>
        <w:rPr/>
      </w:pPr>
      <w:r>
        <w:rPr>
          <w:bCs/>
        </w:rPr>
        <w:t>带“</w:t>
      </w:r>
      <w:r>
        <w:rPr>
          <w:bCs/>
        </w:rPr>
        <w:drawing>
          <wp:inline distT="0" distB="0" distL="0" distR="0">
            <wp:extent cx="313690" cy="30162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”符号需要申请人填写的商品信息（按实际购买产品如实填报）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提交”：保存申请商品后提交管理端进行审批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保存为草稿”：将一条新申购单先保存为草稿，暂时不提交到管理端发布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导入</w:t>
      </w:r>
      <w:r>
        <w:rPr/>
        <w:t>EXCEL</w:t>
      </w:r>
      <w:r>
        <w:rPr>
          <w:rFonts w:cs="宋体;SimSun" w:ascii="宋体;SimSun" w:hAnsi="宋体;SimSun"/>
        </w:rPr>
        <w:t>”</w:t>
      </w:r>
      <w:r>
        <w:rPr/>
        <w:t>：将存储在</w:t>
      </w:r>
      <w:r>
        <w:rPr/>
        <w:t>EXCEL</w:t>
      </w:r>
      <w:r>
        <w:rPr/>
        <w:t>的申购设备直接导入到表单中</w:t>
      </w:r>
    </w:p>
    <w:p>
      <w:pPr>
        <w:pStyle w:val="Normal"/>
        <w:rPr>
          <w:bCs/>
        </w:rPr>
      </w:pPr>
      <w:r>
        <w:rPr/>
        <w:t>C</w:t>
      </w:r>
      <w:r>
        <w:rPr/>
        <w:t>、家庭自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268595" cy="234505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6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ind w:left="420" w:hanging="0"/>
        <w:rPr>
          <w:bCs/>
        </w:rPr>
      </w:pPr>
      <w:r>
        <w:rPr>
          <w:bCs/>
        </w:rPr>
        <w:t>家庭自购商品的申请，适用于私人在平台上购买商品（需填写正确的收货地址及联系电话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增加一行”：增加一条需要申请的商品需指定品牌、型号、规格配置</w:t>
      </w:r>
      <w:r>
        <w:rPr>
          <w:bCs/>
        </w:rPr>
        <w:t>(</w:t>
      </w:r>
      <w:r>
        <w:rPr>
          <w:bCs/>
        </w:rPr>
        <w:t>如图</w:t>
      </w:r>
      <w:r>
        <w:rPr>
          <w:bCs/>
        </w:rPr>
        <w:t xml:space="preserve">6) </w:t>
      </w:r>
      <w:r>
        <w:rPr>
          <w:bCs/>
        </w:rPr>
        <w:t>。</w:t>
      </w:r>
    </w:p>
    <w:p>
      <w:pPr>
        <w:pStyle w:val="Normal"/>
        <w:ind w:left="420" w:firstLine="105"/>
        <w:rPr/>
      </w:pPr>
      <w:r>
        <w:rPr>
          <w:bCs/>
        </w:rPr>
        <w:t>带“</w:t>
      </w:r>
      <w:r>
        <w:rPr>
          <w:bCs/>
        </w:rPr>
        <w:drawing>
          <wp:inline distT="0" distB="0" distL="0" distR="0">
            <wp:extent cx="313690" cy="301625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”符号是需要申请人填写的商品信息（需指定品牌、型号、规格配置）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提交”：保存申请商品后提交管理端进行审批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保存为草稿”：将一条新申购单先保存为草稿，暂时不提交到管理端发布。</w:t>
      </w:r>
    </w:p>
    <w:p>
      <w:pPr>
        <w:pStyle w:val="Normal"/>
        <w:rPr>
          <w:bCs/>
        </w:rPr>
      </w:pPr>
      <w:r>
        <w:rPr/>
        <w:t>D</w:t>
      </w:r>
      <w:r>
        <w:rPr/>
        <w:t>、</w:t>
      </w:r>
      <w:r>
        <w:rPr/>
        <w:t>\</w:t>
      </w:r>
      <w:r>
        <w:rPr/>
        <w:t>参照自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273040" cy="2437765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7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770" cy="3465830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8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1848485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9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ind w:left="420" w:hanging="0"/>
        <w:rPr>
          <w:bCs/>
        </w:rPr>
      </w:pPr>
      <w:r>
        <w:rPr>
          <w:bCs/>
        </w:rPr>
        <w:t>查看参照自选列表，用户可参照三十天内已成交的单，进行快速申购操作。</w:t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、点击列表中的设备生成参照自选申购单</w:t>
      </w:r>
      <w:r>
        <w:rPr>
          <w:color w:val="333333"/>
          <w:sz w:val="20"/>
          <w:szCs w:val="20"/>
        </w:rPr>
        <w:t>。</w:t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、点击“申购单号”，查看原单情况。  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、点击“供应商”，查看该供应商评价及联系方式</w:t>
      </w:r>
      <w:r>
        <w:rPr>
          <w:color w:val="333333"/>
          <w:sz w:val="20"/>
          <w:szCs w:val="20"/>
        </w:rPr>
        <w:t>。</w:t>
      </w:r>
      <w:r>
        <w:rPr>
          <w:color w:val="333333"/>
          <w:sz w:val="20"/>
          <w:szCs w:val="20"/>
        </w:rPr>
        <w:t>4</w:t>
      </w:r>
      <w:r>
        <w:rPr>
          <w:color w:val="333333"/>
          <w:sz w:val="20"/>
          <w:szCs w:val="20"/>
        </w:rPr>
        <w:t>、</w:t>
      </w:r>
      <w:r>
        <w:rPr>
          <w:bCs/>
          <w:color w:val="333333"/>
          <w:sz w:val="20"/>
          <w:szCs w:val="20"/>
        </w:rPr>
        <w:t>联系供应商确认</w:t>
      </w:r>
      <w:r>
        <w:rPr>
          <w:bCs/>
          <w:color w:val="333333"/>
          <w:sz w:val="20"/>
          <w:szCs w:val="20"/>
        </w:rPr>
        <w:t>后点击</w:t>
      </w:r>
      <w:r>
        <w:rPr>
          <w:bCs/>
          <w:color w:val="333333"/>
          <w:sz w:val="20"/>
          <w:szCs w:val="20"/>
        </w:rPr>
        <w:t>提交</w:t>
      </w:r>
      <w:r>
        <w:rPr>
          <w:color w:val="333333"/>
          <w:sz w:val="20"/>
          <w:szCs w:val="20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”：返回到内部主页中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看厂商资料”：点击厂商名称，转到如（图</w:t>
      </w:r>
      <w:r>
        <w:rPr>
          <w:bCs/>
        </w:rPr>
        <w:t>8</w:t>
      </w:r>
      <w:r>
        <w:rPr>
          <w:bCs/>
        </w:rPr>
        <w:t>）的页面中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参照自选”：转到如（图</w:t>
      </w:r>
      <w:r>
        <w:rPr/>
        <w:t>9</w:t>
      </w:r>
      <w:r>
        <w:rPr/>
        <w:t>）的页面中。</w:t>
      </w:r>
    </w:p>
    <w:p>
      <w:pPr>
        <w:pStyle w:val="Normal"/>
        <w:rPr>
          <w:bCs/>
        </w:rPr>
      </w:pPr>
      <w:r>
        <w:rPr/>
        <w:t>E</w:t>
      </w:r>
      <w:r>
        <w:rPr/>
        <w:t>、申购草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268595" cy="1750695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10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9230" cy="2605405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11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ind w:left="420" w:hanging="0"/>
        <w:rPr>
          <w:bCs/>
        </w:rPr>
      </w:pPr>
      <w:r>
        <w:rPr>
          <w:bCs/>
        </w:rPr>
        <w:t>用户修改之前保存为草稿的申购单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”：返回到内部主页中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修改”：修改单条申购的商品，转到如（图</w:t>
      </w:r>
      <w:r>
        <w:rPr>
          <w:bCs/>
        </w:rPr>
        <w:t>11</w:t>
      </w:r>
      <w:r>
        <w:rPr>
          <w:bCs/>
        </w:rPr>
        <w:t>）的页面中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提交”：提交数据到管理端进行发布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保存”：再次保存草稿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返回列表”：返回到修改申购单列表当中。</w:t>
      </w:r>
    </w:p>
    <w:p>
      <w:pPr>
        <w:pStyle w:val="Normal"/>
        <w:rPr>
          <w:bCs/>
        </w:rPr>
      </w:pPr>
      <w:r>
        <w:rPr/>
        <w:t>F</w:t>
      </w:r>
      <w:r>
        <w:rPr/>
        <w:t>、返回修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895350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12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8595" cy="3599180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13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ind w:left="420" w:hanging="0"/>
        <w:rPr>
          <w:bCs/>
        </w:rPr>
      </w:pPr>
      <w:r>
        <w:rPr>
          <w:bCs/>
        </w:rPr>
        <w:t>点击返还修改，用户修改被管理端退回的申购商品单。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”：返回到内部主页中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修改”：修改申购的商品，转到如图（</w:t>
      </w:r>
      <w:r>
        <w:rPr>
          <w:bCs/>
        </w:rPr>
        <w:t>13</w:t>
      </w:r>
      <w:r>
        <w:rPr>
          <w:bCs/>
        </w:rPr>
        <w:t>）的页面中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提交”：提交数据到管理端进行发布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保存”：再次保存草稿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返回列表”：返回到修改申购单列表当中。</w:t>
      </w:r>
    </w:p>
    <w:p>
      <w:pPr>
        <w:pStyle w:val="Normal"/>
        <w:rPr>
          <w:bCs/>
        </w:rPr>
      </w:pPr>
      <w:r>
        <w:rPr/>
        <w:t>G</w:t>
      </w:r>
      <w:r>
        <w:rPr/>
        <w:t>、用户初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770" cy="989965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14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770" cy="2452370"/>
            <wp:effectExtent l="0" t="0" r="0" b="0"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15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ind w:left="420" w:hanging="0"/>
        <w:rPr>
          <w:bCs/>
        </w:rPr>
      </w:pPr>
      <w:r>
        <w:rPr>
          <w:bCs/>
        </w:rPr>
        <w:t>用户对投标供应商进行选择，并提交给管理端审核。如果不是最低价中标，低于中标价未中标的供应商需要填写不选择理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”：返回到内部主页中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初选”：用户进行初选，转到如（图</w:t>
      </w:r>
      <w:r>
        <w:rPr>
          <w:bCs/>
        </w:rPr>
        <w:t>15</w:t>
      </w:r>
      <w:r>
        <w:rPr>
          <w:bCs/>
        </w:rPr>
        <w:t>）的界面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提交”：提交数据到管理端进行审批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返回列表”：返回到用户初选记录列表当中。</w:t>
      </w:r>
    </w:p>
    <w:p>
      <w:pPr>
        <w:pStyle w:val="Normal"/>
        <w:rPr>
          <w:bCs/>
        </w:rPr>
      </w:pPr>
      <w:r>
        <w:rPr/>
        <w:t>H</w:t>
      </w:r>
      <w:r>
        <w:rPr/>
        <w:t>、收货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5273040" cy="1021715"/>
            <wp:effectExtent l="0" t="0" r="0" b="0"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（图</w:t>
      </w:r>
      <w:r>
        <w:rPr>
          <w:b/>
          <w:bCs/>
        </w:rPr>
        <w:t>16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8595" cy="3626485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17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ind w:left="420" w:hanging="0"/>
        <w:rPr>
          <w:bCs/>
        </w:rPr>
      </w:pPr>
      <w:r>
        <w:rPr>
          <w:bCs/>
        </w:rPr>
        <w:t>收货确认中标申购单</w:t>
      </w:r>
      <w:r>
        <w:rPr>
          <w:bCs/>
        </w:rPr>
        <w:t>,</w:t>
      </w:r>
      <w:r>
        <w:rPr>
          <w:bCs/>
        </w:rPr>
        <w:t>给管理员作信息反馈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确认”：确认单条申购商品，转到如（图</w:t>
      </w:r>
      <w:r>
        <w:rPr>
          <w:bCs/>
        </w:rPr>
        <w:t>17</w:t>
      </w:r>
      <w:r>
        <w:rPr>
          <w:bCs/>
        </w:rPr>
        <w:t>）的页面中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提交”：确认完成，提交数据到管理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返回列表”：返回到收货列表当中。</w:t>
      </w:r>
    </w:p>
    <w:p>
      <w:pPr>
        <w:pStyle w:val="Normal"/>
        <w:rPr>
          <w:bCs/>
        </w:rPr>
      </w:pPr>
      <w:r>
        <w:rPr/>
        <w:t>I</w:t>
      </w:r>
      <w:r>
        <w:rPr/>
        <w:t>、打印网上竞价成交确认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8595" cy="1583690"/>
            <wp:effectExtent l="0" t="0" r="0" b="0"/>
            <wp:docPr id="3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18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055" cy="3509645"/>
            <wp:effectExtent l="0" t="0" r="0" b="0"/>
            <wp:docPr id="3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19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ind w:left="420" w:hanging="0"/>
        <w:rPr>
          <w:bCs/>
        </w:rPr>
      </w:pPr>
      <w:r>
        <w:rPr>
          <w:bCs/>
        </w:rPr>
        <w:t>申购单打印，给财务室报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打印”：打印网上竞价成交确认单</w:t>
      </w:r>
      <w:r>
        <w:rPr>
          <w:rFonts w:eastAsia="Times New Roman"/>
        </w:rPr>
        <w:t xml:space="preserve">  </w:t>
      </w:r>
      <w:r>
        <w:rPr/>
        <w:t>如（图</w:t>
      </w:r>
      <w:r>
        <w:rPr/>
        <w:t>19</w:t>
      </w:r>
      <w:r>
        <w:rPr/>
        <w:t>）。</w:t>
      </w:r>
    </w:p>
    <w:p>
      <w:pPr>
        <w:pStyle w:val="Normal"/>
        <w:rPr>
          <w:bCs/>
        </w:rPr>
      </w:pPr>
      <w:r>
        <w:rPr/>
        <w:t>J</w:t>
      </w:r>
      <w:r>
        <w:rPr/>
        <w:t>、供应商评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1672590"/>
            <wp:effectExtent l="0" t="0" r="0" b="0"/>
            <wp:docPr id="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0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785" cy="2192020"/>
            <wp:effectExtent l="0" t="0" r="0" b="0"/>
            <wp:docPr id="3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1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8120" cy="322389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2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38750" cy="2066290"/>
            <wp:effectExtent l="0" t="0" r="0" b="0"/>
            <wp:docPr id="3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3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ind w:left="420" w:hanging="0"/>
        <w:rPr/>
      </w:pPr>
      <w:r>
        <w:rPr>
          <w:bCs/>
        </w:rPr>
        <w:t>用户对</w:t>
      </w:r>
      <w:r>
        <w:rPr>
          <w:color w:val="000000"/>
          <w:szCs w:val="21"/>
        </w:rPr>
        <w:t>供应商进行评价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ind w:left="420" w:hanging="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查找”：列出给定条件的数据如（图</w:t>
      </w:r>
      <w:r>
        <w:rPr>
          <w:bCs/>
          <w:color w:val="000000"/>
        </w:rPr>
        <w:t>21</w:t>
      </w:r>
      <w:r>
        <w:rPr>
          <w:bCs/>
          <w:color w:val="000000"/>
        </w:rPr>
        <w:t>）。</w:t>
      </w:r>
    </w:p>
    <w:p>
      <w:pPr>
        <w:pStyle w:val="Normal"/>
        <w:ind w:left="42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打开供应商详细信息如（图</w:t>
      </w:r>
      <w:r>
        <w:rPr>
          <w:bCs/>
          <w:color w:val="000000"/>
        </w:rPr>
        <w:t>22</w:t>
      </w:r>
      <w:r>
        <w:rPr>
          <w:bCs/>
          <w:color w:val="000000"/>
        </w:rPr>
        <w:t>）。</w:t>
      </w:r>
    </w:p>
    <w:p>
      <w:pPr>
        <w:pStyle w:val="Normal"/>
        <w:ind w:left="42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对供应商如实评价如（图</w:t>
      </w:r>
      <w:r>
        <w:rPr>
          <w:bCs/>
          <w:color w:val="000000"/>
        </w:rPr>
        <w:t>23</w:t>
      </w:r>
      <w:r>
        <w:rPr>
          <w:bCs/>
          <w:color w:val="000000"/>
        </w:rPr>
        <w:t>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返回列表”：返回到申购历史记录列表当中。</w:t>
      </w:r>
    </w:p>
    <w:p>
      <w:pPr>
        <w:pStyle w:val="Normal"/>
        <w:rPr>
          <w:bCs/>
          <w:color w:val="000000"/>
        </w:rPr>
      </w:pPr>
      <w:r>
        <w:rPr/>
        <w:t>K</w:t>
      </w:r>
      <w:r>
        <w:rPr/>
        <w:t>、申购查询（历史记录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785" cy="1818640"/>
            <wp:effectExtent l="0" t="0" r="0" b="0"/>
            <wp:docPr id="3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4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14950" cy="3076575"/>
            <wp:effectExtent l="0" t="0" r="0" b="0"/>
            <wp:docPr id="3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5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>
          <w:bCs/>
        </w:rPr>
        <w:t>用户查看</w:t>
      </w:r>
      <w:r>
        <w:rPr>
          <w:color w:val="000000"/>
          <w:szCs w:val="21"/>
        </w:rPr>
        <w:t>个人申购记录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找”：列出给定条件的数据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返回”：返回到内部主页中。</w:t>
      </w:r>
    </w:p>
    <w:p>
      <w:pPr>
        <w:pStyle w:val="Normal"/>
        <w:ind w:left="420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查看”：转到如（图</w:t>
      </w:r>
      <w:r>
        <w:rPr>
          <w:bCs/>
        </w:rPr>
        <w:t>25</w:t>
      </w:r>
      <w:r>
        <w:rPr>
          <w:bCs/>
        </w:rPr>
        <w:t>）的页面中，查看单条信息的详细内容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返回列表”：返回到信息列表当中。</w:t>
      </w:r>
    </w:p>
    <w:p>
      <w:pPr>
        <w:pStyle w:val="Normal"/>
        <w:rPr/>
      </w:pPr>
      <w:r>
        <w:rPr/>
        <w:t>L</w:t>
      </w:r>
      <w:r>
        <w:rPr/>
        <w:t>、补充报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界面：</w:t>
      </w:r>
    </w:p>
    <w:p>
      <w:pPr>
        <w:pStyle w:val="Normal"/>
        <w:rPr/>
      </w:pPr>
      <w:r>
        <w:rPr/>
        <w:drawing>
          <wp:inline distT="0" distB="0" distL="0" distR="0">
            <wp:extent cx="5275580" cy="1795780"/>
            <wp:effectExtent l="0" t="0" r="0" b="0"/>
            <wp:docPr id="3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（图</w:t>
      </w:r>
      <w:r>
        <w:rPr/>
        <w:t>26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>
          <w:bCs/>
          <w:color w:val="000000"/>
        </w:rPr>
        <w:t>用户补充</w:t>
      </w:r>
      <w:r>
        <w:rPr>
          <w:color w:val="000000"/>
          <w:szCs w:val="21"/>
        </w:rPr>
        <w:t>申购</w:t>
      </w:r>
      <w:r>
        <w:rPr>
          <w:color w:val="000000"/>
          <w:szCs w:val="21"/>
        </w:rPr>
        <w:t>价格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键说明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补充报价”：如（图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）征的供应商同意后代替供应商报价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1"/>
      <w:footerReference w:type="first" r:id="rId32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96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9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7:00Z</dcterms:created>
  <dc:creator>Microsoft</dc:creator>
  <dc:description/>
  <cp:keywords/>
  <dc:language>en-US</dc:language>
  <cp:lastModifiedBy>island</cp:lastModifiedBy>
  <dcterms:modified xsi:type="dcterms:W3CDTF">2015-03-12T02:37:00Z</dcterms:modified>
  <cp:revision>2</cp:revision>
  <dc:subject/>
  <dc:title>长沙理工大学网上竞价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