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硕士研究生单项奖学金直接获得者名单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sz w:val="32"/>
          <w:szCs w:val="32"/>
        </w:rPr>
        <w:t>社会实践单项奖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3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交通学院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）  邱逸 方威 高攀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汽机学院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）  熊智 刘俊鹏 刘彦丽 肖震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水利学院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名）  龚柔艳 周倩兰 肖芳 韩行进  </w:t>
      </w:r>
    </w:p>
    <w:p>
      <w:pPr>
        <w:pStyle w:val="Normal"/>
        <w:spacing w:lineRule="auto" w:line="360"/>
        <w:ind w:firstLine="3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乾坤 肖丹 刘灿 李典麒 白薇</w:t>
      </w:r>
    </w:p>
    <w:p>
      <w:pPr>
        <w:pStyle w:val="Normal"/>
        <w:widowControl/>
        <w:spacing w:lineRule="auto" w:line="360"/>
        <w:ind w:right="50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气学院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）  罗俊 杨迪 李若云 李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管学院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）  晏青苹 施奕 喻茜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通学院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）  胡继启 左友兰 余依函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化学学院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）  李婷 房文婷 徐召金 贺登辉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法学院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）  李文婷 颜旭慧 林明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马克思学院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名）王坚 余杰 周帅 杨韬 张娇 </w:t>
      </w:r>
    </w:p>
    <w:p>
      <w:pPr>
        <w:pStyle w:val="Normal"/>
        <w:spacing w:lineRule="auto" w:line="360"/>
        <w:ind w:firstLine="3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韩超 万佳 张帆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外语学院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名）  </w:t>
      </w:r>
      <w:r>
        <w:rPr>
          <w:rFonts w:ascii="华文仿宋" w:hAnsi="华文仿宋" w:cs="华文仿宋" w:eastAsia="华文仿宋"/>
          <w:kern w:val="0"/>
          <w:sz w:val="32"/>
          <w:szCs w:val="32"/>
          <w:lang w:bidi="ar"/>
        </w:rPr>
        <w:t>熊宇仙 唐小伟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管理人才单项奖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5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土建学院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  易帆  卢亚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汽机学院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  刘周博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能动学院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  敬佩  刘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管学院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  谢易真  邹立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计通学院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  张辰  陈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化学学院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  贺登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物电学院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  李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文法学院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  贺瑶  武建伟  王美</w:t>
      </w:r>
      <w:r>
        <w:rPr>
          <w:rFonts w:ascii="仿宋_GB2312" w:hAnsi="仿宋_GB2312"/>
          <w:sz w:val="32"/>
          <w:szCs w:val="32"/>
        </w:rPr>
        <w:t>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外语学院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  龚思鹏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文体活动单项奖（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交通</w:t>
      </w:r>
      <w:r>
        <w:rPr>
          <w:rFonts w:ascii="华文仿宋" w:hAnsi="华文仿宋" w:cs="华文仿宋" w:eastAsia="华文仿宋"/>
          <w:sz w:val="32"/>
          <w:szCs w:val="32"/>
        </w:rPr>
        <w:t>学院（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 xml:space="preserve">名）  陈安迪  高攀 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向军威  杨曾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汽机学院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 xml:space="preserve">名）  吴汇洲 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李铁侠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电气学院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 xml:space="preserve">名）  </w:t>
      </w:r>
      <w:r>
        <w:rPr>
          <w:rFonts w:ascii="华文仿宋" w:hAnsi="华文仿宋" w:cs="华文仿宋" w:eastAsia="华文仿宋"/>
          <w:sz w:val="32"/>
          <w:szCs w:val="32"/>
        </w:rPr>
        <w:t xml:space="preserve">罗俊  李寒松 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邹明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计通学院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 xml:space="preserve">名）  </w:t>
      </w:r>
      <w:r>
        <w:rPr>
          <w:rFonts w:ascii="华文仿宋" w:hAnsi="华文仿宋" w:cs="华文仿宋" w:eastAsia="华文仿宋"/>
          <w:sz w:val="32"/>
          <w:szCs w:val="32"/>
        </w:rPr>
        <w:t>胡熙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土建学院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 xml:space="preserve">名） 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 xml:space="preserve">曹宇辞  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能动学院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名）  敬佩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经管学院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 xml:space="preserve">名）  孙鹏 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化学学院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名）  贺登辉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物电学院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名）  朱鹏  任裔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文法学院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 xml:space="preserve">名）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胡双斌  </w:t>
      </w:r>
      <w:r>
        <w:rPr>
          <w:rFonts w:ascii="华文仿宋" w:hAnsi="华文仿宋" w:cs="华文仿宋" w:eastAsia="华文仿宋"/>
          <w:sz w:val="32"/>
          <w:szCs w:val="32"/>
        </w:rPr>
        <w:t xml:space="preserve">贺瑶  武建伟  毛梦雅  </w:t>
      </w:r>
    </w:p>
    <w:p>
      <w:pPr>
        <w:pStyle w:val="Normal"/>
        <w:ind w:firstLine="35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李秀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34:00Z</dcterms:created>
  <dc:creator>Administrator</dc:creator>
  <dc:description/>
  <cp:keywords/>
  <dc:language>en-US</dc:language>
  <cp:lastModifiedBy>微软用户</cp:lastModifiedBy>
  <dcterms:modified xsi:type="dcterms:W3CDTF">2015-11-13T03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