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管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届校级优秀毕业生名单</w:t>
      </w:r>
    </w:p>
    <w:tbl>
      <w:tblPr>
        <w:tblW w:w="974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5"/>
        <w:gridCol w:w="1413"/>
        <w:gridCol w:w="776"/>
        <w:gridCol w:w="776"/>
        <w:gridCol w:w="1985"/>
        <w:gridCol w:w="1352"/>
        <w:gridCol w:w="8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慧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子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鸣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惠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以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福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43070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秋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070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07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心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070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椰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070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桥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307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松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 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佐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柏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3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雅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奕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4207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雅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  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6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依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1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一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曾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鹏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育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70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美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晓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507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彩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雪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407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尹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伶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卓越会计师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卓越会计师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欣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卓越会计师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6070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卓越会计师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207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卓越会计师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0070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佳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0:00Z</dcterms:created>
  <dc:creator>User</dc:creator>
  <dc:description/>
  <cp:keywords/>
  <dc:language>en-US</dc:language>
  <cp:lastModifiedBy>USER</cp:lastModifiedBy>
  <dcterms:modified xsi:type="dcterms:W3CDTF">2014-12-12T04:03:00Z</dcterms:modified>
  <cp:revision>4</cp:revision>
  <dc:subject/>
  <dc:title>长沙理工大学2012届优秀毕业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