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沙理工</w:t>
      </w:r>
      <w:r>
        <w:rPr/>
        <w:t>大学研究生退学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980"/>
        <w:gridCol w:w="1980"/>
        <w:gridCol w:w="277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：   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717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退学的研究生，自研究生部批准、同意之日的下个月起停发普通奖学金及各项津贴，并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内办理离校手续离校，搬离研究生宿舍；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退学的研究生，不得申请复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事由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200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见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盖章：                  年    月    日</w:t>
            </w:r>
          </w:p>
        </w:tc>
      </w:tr>
      <w:tr>
        <w:trPr>
          <w:trHeight w:val="220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盖章：                 年    月    日</w:t>
            </w:r>
          </w:p>
        </w:tc>
      </w:tr>
    </w:tbl>
    <w:p>
      <w:pPr>
        <w:pStyle w:val="Normal"/>
        <w:rPr/>
      </w:pPr>
      <w:r>
        <w:rPr/>
        <w:t>备注：本申请表一式三份，研究生部研究生学籍办公室、学院、个人人事档案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4:00Z</dcterms:created>
  <dc:creator>Lenovo User</dc:creator>
  <dc:description/>
  <cp:keywords/>
  <dc:language>en-US</dc:language>
  <cp:lastModifiedBy>Lenovo User</cp:lastModifiedBy>
  <dcterms:modified xsi:type="dcterms:W3CDTF">2013-10-15T02:39:00Z</dcterms:modified>
  <cp:revision>15</cp:revision>
  <dc:subject/>
  <dc:title>长沙理工大学研究生退学申请表</dc:title>
</cp:coreProperties>
</file>