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教职工男子篮球赛第二阶段小组循环赛竞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58"/>
        <w:gridCol w:w="1403"/>
        <w:gridCol w:w="4885"/>
        <w:gridCol w:w="1260"/>
        <w:gridCol w:w="1819"/>
      </w:tblGrid>
      <w:tr>
        <w:trPr>
          <w:tblHeader w:val="true"/>
          <w:trHeight w:val="12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时 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浅）比赛队（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场 地</w:t>
            </w:r>
          </w:p>
        </w:tc>
      </w:tr>
      <w:tr>
        <w:trPr>
          <w:trHeight w:val="1021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星期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: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后勤（黄） —— 水利（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篮球馆</w:t>
            </w:r>
          </w:p>
        </w:tc>
      </w:tr>
      <w:tr>
        <w:trPr>
          <w:trHeight w:val="1021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运（白） —— 汽机（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星期五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: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水利（白） —— 机一（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汽机（蓝） —— 体育（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星期二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: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一（黄） —— 后勤（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育（黑） —— 交运（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6:00Z</dcterms:created>
  <dc:creator>island</dc:creator>
  <dc:description/>
  <cp:keywords/>
  <dc:language>en-US</dc:language>
  <cp:lastModifiedBy>USER</cp:lastModifiedBy>
  <dcterms:modified xsi:type="dcterms:W3CDTF">2011-10-24T03:56:00Z</dcterms:modified>
  <cp:revision>2</cp:revision>
  <dc:subject/>
  <dc:title>第四届教职工男子篮球比赛战况公布</dc:title>
</cp:coreProperties>
</file>