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/>
        <w:t>湖南省申报国家哲学社会科学重大基础理论选题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380"/>
      </w:tblGrid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选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选题价值和内容简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首席专家及研究团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施计划及完成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期成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费概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承担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章            负责人签字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5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社科规划办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章            负责人签字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3:00Z</dcterms:created>
  <dc:creator>微软用户</dc:creator>
  <dc:description/>
  <cp:keywords/>
  <dc:language>en-US</dc:language>
  <cp:lastModifiedBy>微软用户</cp:lastModifiedBy>
  <dcterms:modified xsi:type="dcterms:W3CDTF">2010-07-02T07:44:00Z</dcterms:modified>
  <cp:revision>2</cp:revision>
  <dc:subject/>
  <dc:title/>
</cp:coreProperties>
</file>