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学校社会治安综合治理</w:t>
      </w:r>
      <w:r>
        <w:rPr/>
        <w:t>工作先进个人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40"/>
        <w:gridCol w:w="1619"/>
        <w:gridCol w:w="1296"/>
        <w:gridCol w:w="1260"/>
        <w:gridCol w:w="1260"/>
        <w:gridCol w:w="1619"/>
      </w:tblGrid>
      <w:tr>
        <w:trPr>
          <w:trHeight w:val="42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06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要 事 迹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党委推荐意见（盖章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　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560"/>
        <w:ind w:left="3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学校社会治安综合治理工作先进个人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推选名额分配表</w:t>
        </w:r>
      </w:hyperlink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600"/>
        <w:gridCol w:w="1080"/>
      </w:tblGrid>
      <w:tr>
        <w:trPr>
          <w:trHeight w:val="4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生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计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课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与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处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集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与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管理办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与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c.hfjy.net.cn/files_upload/cms/12888948336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0:00Z</dcterms:created>
  <dc:creator>周旭明</dc:creator>
  <dc:description/>
  <cp:keywords/>
  <dc:language>en-US</dc:language>
  <cp:lastModifiedBy>周旭明</cp:lastModifiedBy>
  <dcterms:modified xsi:type="dcterms:W3CDTF">2012-02-28T02:40:00Z</dcterms:modified>
  <cp:revision>1</cp:revision>
  <dc:subject/>
  <dc:title>附件一：</dc:title>
</cp:coreProperties>
</file>