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理工大学课程设计（学年论文）工作总结表</w:t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计算机与通信工程学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计算机科学与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06-2007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学期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"/>
        <w:gridCol w:w="103"/>
        <w:gridCol w:w="1234"/>
        <w:gridCol w:w="86"/>
        <w:gridCol w:w="1251"/>
        <w:gridCol w:w="69"/>
        <w:gridCol w:w="1268"/>
        <w:gridCol w:w="232"/>
        <w:gridCol w:w="1080"/>
        <w:gridCol w:w="25"/>
        <w:gridCol w:w="1337"/>
        <w:gridCol w:w="18"/>
        <w:gridCol w:w="60"/>
        <w:gridCol w:w="126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系统课程实验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（论文）选题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通学院计算机科学技术</w:t>
            </w:r>
            <w:r>
              <w:rPr/>
              <w:t>04-01</w:t>
            </w:r>
            <w:r>
              <w:rPr/>
              <w:t>到</w:t>
            </w:r>
            <w:r>
              <w:rPr/>
              <w:t>04-05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.9~2007.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玉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泽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曼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华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远</w:t>
            </w:r>
            <w:r>
              <w:rPr/>
              <w:t>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弼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设计（论文）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这次参加《网络系统课程实验》的同学共计</w:t>
            </w:r>
            <w:r>
              <w:rPr/>
              <w:t>188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在课程设计中</w:t>
            </w:r>
            <w:r>
              <w:rPr/>
              <w:t xml:space="preserve">, </w:t>
            </w:r>
            <w:r>
              <w:rPr/>
              <w:t>做到了在一个教学班分组内没有相同的课程设计题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所有参加课程设计的学生都完成了课程设计题目和论文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取得的成绩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本学期计算机科学与技术专业</w:t>
            </w:r>
            <w:r>
              <w:rPr/>
              <w:t>2004</w:t>
            </w:r>
            <w:r>
              <w:rPr/>
              <w:t>级《网络系统课程实验》基本实现教学计划的目标。具体从以下几个方面总结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参加课程设计教学的教师们，提前</w:t>
            </w:r>
            <w:r>
              <w:rPr/>
              <w:t>1</w:t>
            </w:r>
            <w:r>
              <w:rPr/>
              <w:t>个星期把课程设计内容通知了所有参加教学的学生，要求他们预先作好准备，以便达到良好的教学效果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在课程设计题目布置方面，适当布置一些综合性较强的题目，提高学生利用所学知识解决问题的能力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在教师指导方面，采用机房指导，教室指导及</w:t>
            </w:r>
            <w:r>
              <w:rPr/>
              <w:t>E-MAIL</w:t>
            </w:r>
            <w:r>
              <w:rPr/>
              <w:t>等方式来进行课程设计指导，使学生能随时与老师进行交流，迅速解决学习中出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通过上述教学手段，基本收到预期的教学效果。经过</w:t>
            </w:r>
            <w:r>
              <w:rPr/>
              <w:t>2</w:t>
            </w:r>
            <w:r>
              <w:rPr/>
              <w:t>周的课程设计学习，同学们加强了计算机网络系统方面的设计能力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存在的问题及建议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通过课程设计，也发现了教学中存在以下问题：结合实际工作进行设计的能力不足、规范化文档书写经验不足、试验环境限制、课题深度和难度不足等问题。这些问题有待于今后在教学中加以改进。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%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%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%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罗奕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教研室主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院（系）领导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注：本表一式二份，一份报教务处，一份留院（系）存档。</w:t>
      </w:r>
    </w:p>
    <w:sectPr>
      <w:type w:val="nextPage"/>
      <w:pgSz w:w="11906" w:h="16838"/>
      <w:pgMar w:left="1797" w:right="1106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7:00Z</dcterms:created>
  <dc:creator>HMN</dc:creator>
  <dc:description/>
  <cp:keywords/>
  <dc:language>en-US</dc:language>
  <cp:lastModifiedBy>user</cp:lastModifiedBy>
  <cp:lastPrinted>2005-10-11T09:26:00Z</cp:lastPrinted>
  <dcterms:modified xsi:type="dcterms:W3CDTF">2007-07-24T15:48:00Z</dcterms:modified>
  <cp:revision>10</cp:revision>
  <dc:subject/>
  <dc:title>长沙理工大学课程设计（学年论文）工作计划表</dc:title>
</cp:coreProperties>
</file>