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芙蓉杯”百万女职工素质达标成果赛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芙蓉标兵岗”创建（申报）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0"/>
        <w:rPr/>
      </w:pPr>
      <w:r>
        <w:rPr>
          <w:rFonts w:ascii="仿宋_GB2312" w:hAnsi="仿宋_GB2312" w:eastAsia="仿宋_GB2312"/>
          <w:sz w:val="30"/>
          <w:szCs w:val="30"/>
        </w:rPr>
        <w:t>单      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250"/>
        <w:rPr/>
      </w:pPr>
      <w:r>
        <w:rPr>
          <w:rFonts w:ascii="仿宋_GB2312" w:hAnsi="仿宋_GB2312" w:eastAsia="仿宋_GB2312"/>
          <w:sz w:val="30"/>
          <w:szCs w:val="30"/>
        </w:rPr>
        <w:t>班组（科室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年      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总工会女职工委员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五年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芙蓉标兵岗”创建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女职工素质达标成果赛班组年度目标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女职工素质达标成果赛考核奖励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五轮“芙蓉杯”女职工素质达标成果赛年度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bCs/>
          <w:sz w:val="28"/>
          <w:szCs w:val="28"/>
        </w:rPr>
        <w:t>芙蓉标兵岗”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班组（科室）创岗成果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班组文化技术学习获证情况登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工作（生产）、创新成果与合理化建议采用情况登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班组（科室）、个人荣誉登记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女职工劳动保护落实情况登记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毒有害岗位劳动保护情况登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“芙蓉标兵岗”创建活动记录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会议、学习记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班组（科室）成员家庭档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科室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简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720"/>
        <w:gridCol w:w="900"/>
        <w:gridCol w:w="540"/>
        <w:gridCol w:w="1034"/>
      </w:tblGrid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制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目标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组特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经济技术管理指标完成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班组升级考核奖励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级“芙蓉标兵岗”创建方案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（</w:t>
      </w:r>
      <w:r>
        <w:rPr/>
        <w:t xml:space="preserve">20   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当年创建哪一级的芙蓉标兵岗请在标题空格处注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职工素质达标成果赛班组年度目标计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0   </w:t>
      </w:r>
      <w:r>
        <w:rPr>
          <w:b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职工素质达标成果赛考核奖励办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0   </w:t>
      </w:r>
      <w:r>
        <w:rPr>
          <w:b/>
          <w:sz w:val="36"/>
          <w:szCs w:val="36"/>
        </w:rPr>
        <w:t>年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轮“芙蓉杯”女职工素质达标成果赛年度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年度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1440"/>
        <w:gridCol w:w="212"/>
        <w:gridCol w:w="870"/>
        <w:gridCol w:w="898"/>
        <w:gridCol w:w="1080"/>
        <w:gridCol w:w="720"/>
        <w:gridCol w:w="180"/>
        <w:gridCol w:w="540"/>
        <w:gridCol w:w="360"/>
        <w:gridCol w:w="10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达标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面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类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达标人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达标人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新知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  专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培训取得成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考核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晋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技术能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专多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新业绩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创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创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理化建议采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新形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入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当先进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家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活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帮扶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癌保险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保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①请各班组（科室）根据“三新”主题，针对行业和岗位的特点引导班组成员自定具体达标项目。</w:t>
      </w:r>
    </w:p>
    <w:p>
      <w:pPr>
        <w:pStyle w:val="Normal"/>
        <w:ind w:firstLine="420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此表请各班组（科室）负责人每年底进行统计，并作为竞赛成果和申报芙蓉标兵岗的依据。</w:t>
      </w:r>
    </w:p>
    <w:p>
      <w:pPr>
        <w:pStyle w:val="Normal"/>
        <w:jc w:val="center"/>
        <w:rPr/>
      </w:pPr>
      <w:r>
        <w:rPr/>
        <w:t xml:space="preserve">200   </w:t>
      </w:r>
      <w:r>
        <w:rPr/>
        <w:t>年度 “芙蓉标兵岗”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"/>
        <w:gridCol w:w="121"/>
        <w:gridCol w:w="393"/>
        <w:gridCol w:w="658"/>
        <w:gridCol w:w="268"/>
        <w:gridCol w:w="1980"/>
        <w:gridCol w:w="720"/>
        <w:gridCol w:w="344"/>
        <w:gridCol w:w="698"/>
        <w:gridCol w:w="465"/>
        <w:gridCol w:w="604"/>
        <w:gridCol w:w="653"/>
        <w:gridCol w:w="293"/>
        <w:gridCol w:w="901"/>
      </w:tblGrid>
      <w:tr>
        <w:trPr>
          <w:trHeight w:val="43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人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职工人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职工所占比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长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曾获何种荣誉称号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标兵岗类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达标参赛面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标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工会意   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党委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产业工会女职工委员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意 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1331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总工会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1331" w:firstLine="1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002" w:firstLine="1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达标事迹说明请根据各类标兵岗创建条件和标准逐一说明。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（科室）创岗成果统计表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6"/>
        <w:gridCol w:w="1260"/>
        <w:gridCol w:w="1080"/>
        <w:gridCol w:w="876"/>
        <w:gridCol w:w="1080"/>
        <w:gridCol w:w="1980"/>
        <w:gridCol w:w="456"/>
        <w:gridCol w:w="624"/>
        <w:gridCol w:w="1080"/>
        <w:gridCol w:w="1260"/>
        <w:gridCol w:w="276"/>
        <w:gridCol w:w="1260"/>
        <w:gridCol w:w="453"/>
        <w:gridCol w:w="843"/>
      </w:tblGrid>
      <w:tr>
        <w:trPr>
          <w:trHeight w:val="6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长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曾获何种荣誉称号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达标参赛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作是否具备“六有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文化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获证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成果被采纳情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各类荣誉称号情况</w:t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83"/>
        <w:jc w:val="center"/>
        <w:rPr/>
      </w:pPr>
      <w:r>
        <w:rPr/>
        <w:t>班组（科室）创岗成果统计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6"/>
        <w:gridCol w:w="1260"/>
        <w:gridCol w:w="1836"/>
        <w:gridCol w:w="2880"/>
        <w:gridCol w:w="3240"/>
        <w:gridCol w:w="2546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获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创新成果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荣誉称号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统计填写以下比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参加各类继续教育、岗位练兵、业务考核获得大专以上学历、单位岗位业务能手和技术证书的人数占女职工总数的  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获得各类创新成果和合理化建议被采纳的人数占女职工总数的  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班组女职工在思想道德、文化技术、创新创效方面获荣誉称号人数占女职工总数的  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文化技术学习获证情况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3"/>
        <w:gridCol w:w="1948"/>
        <w:gridCol w:w="1706"/>
        <w:gridCol w:w="1706"/>
      </w:tblGrid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名称及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上表登记班组文化技术学习获证情况，申报“芙蓉标兵岗”时请附证书复印件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文化技术学习获证情况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3"/>
        <w:gridCol w:w="1948"/>
        <w:gridCol w:w="1706"/>
        <w:gridCol w:w="1706"/>
      </w:tblGrid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名称及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上表登记班组文化技术学习获证情况，申报“芙蓉标兵岗”时请附证书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工作（生产）、创新成果与合理化建议采用情况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800"/>
        <w:gridCol w:w="17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何部门采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效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上表登记班组成员近两年内工作（生产）、创新成果，申报“芙蓉标兵岗”时请附证件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（生产）、创新成果与合理化建议采用情况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620"/>
        <w:gridCol w:w="193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何部门采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效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上表登记班组成员近两年内工作（生产）、创新成果，申报“芙蓉标兵岗”时请附证件复印件。</w:t>
      </w:r>
    </w:p>
    <w:p>
      <w:pPr>
        <w:pStyle w:val="Normal"/>
        <w:jc w:val="center"/>
        <w:rPr/>
      </w:pPr>
      <w:r>
        <w:rPr/>
        <w:t>班组（科室）、个人荣誉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863"/>
        <w:gridCol w:w="2131"/>
      </w:tblGrid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荣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上表登记班组成员近两年内获得荣誉称号情况，申报“芙蓉标兵岗”时请附证件复印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班组（科室）、个人荣誉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863"/>
        <w:gridCol w:w="2131"/>
      </w:tblGrid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荣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上表登记班组成员近两年内获得荣誉称号情况，申报“芙蓉标兵岗”时请附证件复印件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女职工劳动保护落实情况登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260"/>
        <w:gridCol w:w="1260"/>
        <w:gridCol w:w="1214"/>
      </w:tblGrid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女职工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两癌普查保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待遇是否落实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投保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休息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费报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生育待遇是否落实指女职工在孕期、产期、哺乳期按国家有关法律规定应享受的有关待遇，落实者打“√”，未落实者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部分落实请注明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女职工劳动保护落实情况登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260"/>
        <w:gridCol w:w="1260"/>
        <w:gridCol w:w="1214"/>
      </w:tblGrid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女职工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两癌普查保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待遇是否落实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投保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休息休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育费报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生育待遇是否落实指女职工在孕期、产期、哺乳期按国家有关法律规定应享受的有关待遇，落实者打“√”，未落实者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部分落实请注明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毒有害岗位劳动保护情况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6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有害物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补贴标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护措施落实情况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毒有害岗位劳动保护情况登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6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有害物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补贴标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护措施落实情况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芙蓉标兵岗”</w:t>
      </w:r>
      <w:r>
        <w:rPr/>
        <w:t>创建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</w:tr>
      <w:tr>
        <w:trPr>
          <w:trHeight w:val="12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、学习记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620"/>
        <w:gridCol w:w="900"/>
        <w:gridCol w:w="720"/>
        <w:gridCol w:w="900"/>
        <w:gridCol w:w="720"/>
        <w:gridCol w:w="1400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学习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班组（科室）成员家庭档案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7"/>
        <w:gridCol w:w="693"/>
        <w:gridCol w:w="884"/>
        <w:gridCol w:w="1406"/>
        <w:gridCol w:w="797"/>
        <w:gridCol w:w="945"/>
        <w:gridCol w:w="945"/>
        <w:gridCol w:w="945"/>
        <w:gridCol w:w="945"/>
        <w:gridCol w:w="901"/>
        <w:gridCol w:w="884"/>
        <w:gridCol w:w="1049"/>
        <w:gridCol w:w="945"/>
        <w:gridCol w:w="946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月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特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班组（科室）成员家庭档案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27"/>
        <w:gridCol w:w="693"/>
        <w:gridCol w:w="884"/>
        <w:gridCol w:w="1406"/>
        <w:gridCol w:w="797"/>
        <w:gridCol w:w="945"/>
        <w:gridCol w:w="945"/>
        <w:gridCol w:w="945"/>
        <w:gridCol w:w="945"/>
        <w:gridCol w:w="901"/>
        <w:gridCol w:w="884"/>
        <w:gridCol w:w="1049"/>
        <w:gridCol w:w="945"/>
        <w:gridCol w:w="946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月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特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宋体;SimSun" w:hAnsi="宋体;SimSun"/>
      <w:spacing w:val="-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1:00Z</dcterms:created>
  <dc:creator>雨林木风</dc:creator>
  <dc:description/>
  <cp:keywords/>
  <dc:language>en-US</dc:language>
  <cp:lastModifiedBy>island</cp:lastModifiedBy>
  <dcterms:modified xsi:type="dcterms:W3CDTF">2011-10-10T03:02:00Z</dcterms:modified>
  <cp:revision>29</cp:revision>
  <dc:subject/>
  <dc:title>班组(科室)简介</dc:title>
</cp:coreProperties>
</file>