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1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3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41"/>
        <w:gridCol w:w="3641"/>
        <w:gridCol w:w="2174"/>
        <w:gridCol w:w="2537"/>
        <w:gridCol w:w="861"/>
        <w:gridCol w:w="1278"/>
      </w:tblGrid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罗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明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英语、自然辩证法地点待定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1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MS User</dc:creator>
  <dc:description/>
  <cp:keywords/>
  <dc:language>en-US</dc:language>
  <cp:lastModifiedBy>hg</cp:lastModifiedBy>
  <cp:lastPrinted>2012-02-21T21:37:00Z</cp:lastPrinted>
  <dcterms:modified xsi:type="dcterms:W3CDTF">2012-02-21T14:14:00Z</dcterms:modified>
  <cp:revision>20</cp:revision>
  <dc:subject/>
  <dc:title>中南大学商学院2006年上半年2005MBA春季（2班）课程表（第2学期）   </dc:title>
</cp:coreProperties>
</file>