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4</w:t>
      </w:r>
      <w:r>
        <w:rPr>
          <w:rFonts w:ascii="宋体;SimSun" w:hAnsi="宋体;SimSun" w:cs="宋体;SimSun"/>
          <w:b/>
          <w:kern w:val="0"/>
          <w:sz w:val="24"/>
        </w:rPr>
        <w:t>级转专业学生报名汇总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8"/>
        <w:gridCol w:w="1607"/>
        <w:gridCol w:w="2325"/>
        <w:gridCol w:w="2520"/>
      </w:tblGrid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就读专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转入专业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刘芷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270401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水文与水资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水利类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王子元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2704013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水文与水资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水利类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罗霖炎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2704012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水文与水资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水利类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夏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1502010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水利类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朱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2801021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水利类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陈志航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6903021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水利类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李宇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1502020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水利类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509023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动力工程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海龙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511011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动力工程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芳喜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401012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荣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809013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帮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202012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与资源环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海雁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3030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服务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友中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203011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兆彬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202022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与资源环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硕中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011011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信息科学与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艳成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011011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信息科学与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丁赛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3202021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自然地理与资源环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富有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1904043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郑云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4803020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李铭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5008051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碧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0802030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向婉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2801010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子轩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5408030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子君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0113021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翻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熠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4307010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东霖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4507012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孔维祎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4307010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晶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4407020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傅倩倩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4407012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珏霖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2103021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欧阳倩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4507020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滢璇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4407020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魏聪聪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5705020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博瑶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4407020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马玲娜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6903030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依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4803022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彭博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0203010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汽车服务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钟雅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4307011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佳瑶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4307023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林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4307021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欣怡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5203010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孙宛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4307010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冰清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4007010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4007010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嘉琪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4906010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新能源科学与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丽宇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3911020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佳琪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3509010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孟佳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6709010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郭柳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1904050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蒋梅龙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2801021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谢豪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6511022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倩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3202020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与资源环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王雪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3202010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与资源环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曾乐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3609020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轻化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茜芝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4710021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应用统计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娜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43911010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蓓蓓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113021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雨濛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7012011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宸玥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61120309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佳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6312020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旺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401012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凌志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606031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环境与能源应用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瑞聪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808020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浩然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605021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信号与控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珂瑜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702020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规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倩倩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70202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规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凯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702020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规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立子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702020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规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璇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702010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规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晨溪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702021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规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雯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702020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规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茜茜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702010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规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正睿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702021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规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清云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502013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（城轨）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毅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609023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化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（城轨）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502011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（桥梁）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扬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606031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环境与能源应用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（桥梁）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佳妮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502020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（桥梁）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盛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609011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化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（桥梁）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繁荣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709030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（桥梁）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剑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008032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（桥梁）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306020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与动力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（桥梁）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潇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904042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（桥梁）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巨康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202022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与资源环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（隧道）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伯富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911023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非金属材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（隧道）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敖发明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4906011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科学与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（建筑）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学熙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502013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（建筑）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蒙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606012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环境与能源应用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（建筑）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智渝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502023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（建筑）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淑仪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214010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设计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园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714020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与服饰设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设计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慧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714021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与服饰设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设计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宪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903033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工程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梓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310022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工程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涵庚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801021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工程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  成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709011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工程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倩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801010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琢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801010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爽欣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801030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露莎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801030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诗萌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101020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邵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101020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梦瑶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202020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与资源环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铭宇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801012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成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801020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801021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木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801022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匡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0010107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唯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10102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0208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0210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0210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润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50202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202011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与资源环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3011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服务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（工业）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3022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服务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其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3022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服务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103010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帅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103013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103020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志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103020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家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103021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103022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洪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103022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灿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103022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泽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103031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103031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起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103032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中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103032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4803020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思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480302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辛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203010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俊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203013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青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203020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瑞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203020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钮臣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203021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203022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伟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203023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远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903013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903030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凌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903032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903032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903033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傲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304022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科学与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904010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904030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诗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904050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704011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水文与水资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704012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水文与水资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孟飞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704013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水文与水资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永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105011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林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10501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利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10501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世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10501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能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10501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心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10502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晋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10502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10502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香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70501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70501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梦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70502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天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70502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启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60501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信号与控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平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60502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信号与控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60502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信号与控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（工业）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珊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306010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与动力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世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306011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与动力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306020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与动力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燕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306030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与动力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成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606011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环境与能源应用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4906010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科学与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诗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4906020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科学与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彦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906010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工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克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90601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工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90602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工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甄唯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90602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工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思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90602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工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60801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佳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0080507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408010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小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40801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青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80801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洁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80802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为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509013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809013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妤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709040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雨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310010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兴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310011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淑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310020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嘉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0110208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信息科学与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01101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信息科学与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迪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01102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信息科学与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911012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非金属材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百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911030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非金属材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振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911032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非金属材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镜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511012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智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51101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经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51102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璇彭凡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6110218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广涵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611022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学勤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606031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环境与能源应用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01011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16:00Z</dcterms:created>
  <dc:creator>微软用户</dc:creator>
  <dc:description/>
  <cp:keywords/>
  <dc:language>en-US</dc:language>
  <cp:lastModifiedBy>Windows 用户</cp:lastModifiedBy>
  <cp:lastPrinted>2015-09-07T10:34:00Z</cp:lastPrinted>
  <dcterms:modified xsi:type="dcterms:W3CDTF">2015-09-07T07:16:00Z</dcterms:modified>
  <cp:revision>2</cp:revision>
  <dc:subject/>
  <dc:title>关于2012级学生转专业考试安排的通知</dc:title>
</cp:coreProperties>
</file>