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3300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" w:hAnsi="宋体" w:cs="宋体"/>
                          <w:b/>
                          <w:color w:val="FF3300"/>
                          <w:spacing w:val="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  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长理工大  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关于在全校开展全民健身活动的通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各分工会（直属工会小组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kern w:val="0"/>
          <w:szCs w:val="32"/>
        </w:rPr>
        <w:t>为进一步贯彻落实科学发展观，进一步推动我校群众性体育健身运动，倡导教职工积极参加体育健身活动，营造自觉锻炼、全民健身、追求健康的良好氛围。校工会决定在全校开展以“强健身体、快乐工作、幸福生活”为主题的全民健身活动，现将有关安排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kern w:val="0"/>
          <w:szCs w:val="32"/>
        </w:rPr>
        <w:t>以“关注健康、珍爱生命、善待身体、快乐工作”的健康理念为指导，在运动中强身健体，在运动中享受生命的快乐，在健康中实现自己的价值，努力造就一支开拓进取、团结向上、体魄健康、精力充沛的教职工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二、活动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Cs w:val="32"/>
        </w:rPr>
        <w:t>各分工会应按照“以人为本、注重实效、因地制宜、群众受益”的原则自行组织活动，动员教职工积极参与到丰富多彩的体育健身活动中。建议每一位教职工根据自身条件选择一个以上健身项目坚持锻炼，养成体育锻炼习惯。开展的活动项目主要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利用上、下午课间进行广播操、健身操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参加晨练、跑步、快步走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坚持在近距离上下班及在校内办理公务活动中以步代车，绿色出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Cs w:val="32"/>
        </w:rPr>
        <w:t>参加乒乓球、羽毛球、排球、篮球、踢毽、跳绳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"/>
          <w:color w:val="000000"/>
          <w:kern w:val="0"/>
          <w:szCs w:val="32"/>
        </w:rPr>
        <w:t>参加学校组织的各项竞技体育比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"/>
          <w:color w:val="000000"/>
          <w:kern w:val="0"/>
          <w:szCs w:val="32"/>
        </w:rPr>
        <w:t>参加学校组织的各项文体培训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宋体"/>
          <w:color w:val="000000"/>
          <w:kern w:val="0"/>
          <w:szCs w:val="32"/>
        </w:rPr>
        <w:t>利用双休日等业余时间开展爬山、游泳、自行车近郊游等健身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宋体"/>
          <w:color w:val="000000"/>
          <w:kern w:val="0"/>
          <w:szCs w:val="32"/>
        </w:rPr>
        <w:t>各分工会可视具体情况自行组织开展其他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各分工会应设立专用宣传栏，普及科学健身知识，定期更新内容。有条件的分工会应设立专用活动室，定期开放。组织开展好各项活动，充分调动会员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教职工可根据不同年龄、性别、体质特点，自行报名参加至少一个活动项目，保证每天活动至少一个小时。增强健身意识，正确处理健身与工作的关系，积极参与到活动中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领导干部应带头参加并积极支持健身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Cs w:val="32"/>
        </w:rPr>
        <w:t>各分工会每学期应向校工会汇报活动开展情况，校工会将对各分工会开展活动的情况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四、活动的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各分工会根据实际情况制定出切实可行的活动方案，将活动方案及计划纸质版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于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日前</w:t>
      </w:r>
      <w:r>
        <w:rPr>
          <w:rFonts w:ascii="仿宋_GB2312" w:hAnsi="仿宋_GB2312" w:cs="宋体"/>
          <w:color w:val="000000"/>
          <w:kern w:val="0"/>
          <w:szCs w:val="32"/>
        </w:rPr>
        <w:t>交校工会办公室</w:t>
      </w:r>
      <w:r>
        <w:rPr>
          <w:rFonts w:cs="宋体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"/>
          <w:color w:val="000000"/>
          <w:kern w:val="0"/>
          <w:szCs w:val="32"/>
        </w:rPr>
        <w:t>一办三楼</w:t>
      </w:r>
      <w:r>
        <w:rPr>
          <w:rFonts w:cs="宋体" w:ascii="仿宋_GB2312" w:hAnsi="仿宋_GB2312"/>
          <w:color w:val="000000"/>
          <w:kern w:val="0"/>
          <w:szCs w:val="32"/>
        </w:rPr>
        <w:t>311-1</w:t>
      </w:r>
      <w:r>
        <w:rPr>
          <w:rFonts w:ascii="仿宋_GB2312" w:hAnsi="仿宋_GB2312" w:cs="宋体"/>
          <w:color w:val="000000"/>
          <w:kern w:val="0"/>
          <w:szCs w:val="32"/>
        </w:rPr>
        <w:t>室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Cs w:val="32"/>
        </w:rPr>
        <w:t>电话 ：</w:t>
      </w:r>
      <w:r>
        <w:rPr>
          <w:rFonts w:cs="宋体" w:ascii="仿宋_GB2312" w:hAnsi="仿宋_GB2312"/>
          <w:color w:val="000000"/>
          <w:kern w:val="0"/>
          <w:szCs w:val="32"/>
        </w:rPr>
        <w:t>85258213</w:t>
      </w:r>
      <w:r>
        <w:rPr>
          <w:rFonts w:ascii="仿宋_GB2312" w:hAnsi="仿宋_GB2312" w:cs="宋体"/>
          <w:color w:val="000000"/>
          <w:kern w:val="0"/>
          <w:szCs w:val="32"/>
        </w:rPr>
        <w:t>，联系人：周茶玲</w:t>
      </w:r>
      <w:r>
        <w:rPr>
          <w:rFonts w:cs="宋体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"/>
          <w:color w:val="000000"/>
          <w:kern w:val="0"/>
          <w:szCs w:val="32"/>
        </w:rPr>
        <w:t>审核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五、活动经费的使用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活动方案审核通过的分工会，校工会将拨付</w:t>
      </w:r>
      <w:r>
        <w:rPr>
          <w:rFonts w:cs="宋体" w:ascii="仿宋_GB2312" w:hAnsi="仿宋_GB2312"/>
          <w:color w:val="000000"/>
          <w:kern w:val="0"/>
          <w:szCs w:val="32"/>
        </w:rPr>
        <w:t>300</w:t>
      </w:r>
      <w:r>
        <w:rPr>
          <w:rFonts w:ascii="仿宋_GB2312" w:hAnsi="仿宋_GB2312" w:cs="宋体"/>
          <w:color w:val="000000"/>
          <w:kern w:val="0"/>
          <w:szCs w:val="32"/>
        </w:rPr>
        <w:t>元作为方案策划启动基金。另按</w:t>
      </w:r>
      <w:r>
        <w:rPr>
          <w:rFonts w:cs="宋体" w:ascii="仿宋_GB2312" w:hAnsi="仿宋_GB2312"/>
          <w:color w:val="000000"/>
          <w:kern w:val="0"/>
          <w:szCs w:val="32"/>
        </w:rPr>
        <w:t>150</w:t>
      </w:r>
      <w:r>
        <w:rPr>
          <w:rFonts w:ascii="仿宋_GB2312" w:hAnsi="仿宋_GB2312" w:cs="宋体"/>
          <w:color w:val="000000"/>
          <w:kern w:val="0"/>
          <w:szCs w:val="32"/>
        </w:rPr>
        <w:t>元</w:t>
      </w:r>
      <w:r>
        <w:rPr>
          <w:rFonts w:cs="宋体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会员</w:t>
      </w:r>
      <w:r>
        <w:rPr>
          <w:rFonts w:ascii="仿宋_GB2312" w:hAnsi="仿宋_GB2312" w:cs="宋体"/>
          <w:color w:val="000000"/>
          <w:kern w:val="0"/>
          <w:szCs w:val="32"/>
        </w:rPr>
        <w:t>的标准予以活动经费的支持，并希望各单位给予一定经费支持。以上几部分构成各分工会全民健身活动专项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专项经费仅用于活动开展、宣传栏的建设、租借（自建）活动场地、购买（租借）活动器材、购买健身资料等相关项目的支出，不得用作他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Cs w:val="32"/>
        </w:rPr>
        <w:t>六、活动的考核与评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cs="宋体" w:ascii="仿宋_GB2312" w:hAnsi="仿宋_GB2312"/>
          <w:color w:val="000000"/>
          <w:kern w:val="0"/>
          <w:szCs w:val="32"/>
          <w:lang w:eastAsia="zh-CN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全民健身活动的开展情况将作为分工会工作的年终考核指标之一，各分工会应做好活动总结并提供相关的文档、影像、宣传、经费使用等支撑材料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</w:t>
      </w:r>
      <w:r>
        <w:rPr>
          <w:rFonts w:cs="宋体" w:ascii="仿宋_GB2312" w:hAnsi="仿宋_GB2312"/>
          <w:color w:val="000000"/>
          <w:kern w:val="0"/>
          <w:szCs w:val="32"/>
          <w:lang w:eastAsia="zh-CN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在年终工会工作总结会上，根据各分工会活动开展的情况、效果进行评比，校工会将对评出的健身活动先进分工会进行表彰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中国教育工会长沙理工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               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1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日</w:t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txt1">
    <w:name w:val="blackt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dc:language>en-US</dc:language>
  <cp:lastModifiedBy>Administrator</cp:lastModifiedBy>
  <cp:lastPrinted>2010-03-02T09:40:00Z</cp:lastPrinted>
  <dcterms:modified xsi:type="dcterms:W3CDTF">2015-04-17T03:05:37Z</dcterms:modified>
  <cp:revision>2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