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沙理工大学计算机与通信工程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7</w:t>
      </w:r>
      <w:r>
        <w:rPr/>
        <w:t>届毕业实习、毕业设计工作计划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60"/>
        <w:gridCol w:w="6380"/>
        <w:gridCol w:w="1473"/>
      </w:tblGrid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3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66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序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及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日程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确定课题和指导教师。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由各指导教师填写“课题申报表”，经教研室、院、校专家组审定后确定课题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将课题下发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届毕业班级学生选题；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根据双向选择确定课题学生分配名单，做好指导教师及有关人员的思想动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和各项准备工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安排指导：经主管教学院长审核后报教务处实践教学科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学生下达任务书。指导教师向学生宣布设计（论文）要求及有关管理规定后，再下达任务书。院、教研室做好学生的思想动员工作，并检查、了解任务书下达情况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：分为个人分散实习、学院集中实习和随导师相对集中实习三种方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实习时间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（下学期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周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为了加强用人单位与学生之间的相互了解，学生可自行联系实习单位，并根据毕业设计所选课题进行相关内容的实习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指导教师联系了实习单位的，由指导教师安排实习。暂没确定用人单位的学生</w:t>
            </w:r>
            <w:r>
              <w:rPr>
                <w:color w:val="000000"/>
                <w:sz w:val="18"/>
                <w:szCs w:val="18"/>
              </w:rPr>
              <w:t>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返校，由学院统一安排实习单位与实习内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实习生必须遵守实习单位的规章制度，与校内指导老师保持联系，按校内指导老师的要求完成实习任务，实习结束一周内向校内指导老师提交实习报告，实习日记，实习单位意见鉴定（必须加盖单位公章）各一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毕业生毕业实习后必须返校，返校时间为：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学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好开题报告（含文献综述）。指导教师督促学生作好开题报告（要求书面的，含文献综述，方案论证，设计思路，进程计划等），并计入毕业设计的平时成绩（占总成绩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组织进行毕业设计（论文）指导、检查工作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指导教师应按照《长沙理工大学本科毕业设计（论文）管理条例》（以下简称条例）中规定的职责，作好学生的指导工作，定期检查学生的工作进度和工作质量，及时了学生的设计情况、处理学生提出的有关问题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院、教研室根据《条例》中规定的各自的职责，了解、检查毕业设计工作的进展情况，及时研究和处理设计（论文）中的有关问题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-15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检查。教研室和主管教学院长组织专门小组检查，并作好检查记录。学生需口头向导师汇报工作进度和工作质量，指导教师质疑，并对达不到要求的学生给予警告。学院检查日程另行通知，教务处专家组将随机抽查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答辩资格审查。在正式答辩前，由院、教研室组织专家，根据规范要求认真做好毕业论文的答辩资格审查工作，学生根据本人的完成情况提出答辩申请。对达不到要求的学生，指导教师应责令其按要求及时修改。否则，不得参加答辩，按缓答辩处理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八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认真检查毕业设计（论文）。学生将毕业设计（论文）及任务书中规定应提交的其他成果与材料于答辩前交指导教师，指导教师需认真审阅，写出毕业设计（论文）评语和评分后，交答辩小组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九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答辩准备。答辩小组应详细审阅每个学生的毕业设计（论文），为答辩作好准备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组织答辩。答辩小组对学生逐个进行公开答辩，并作好答辩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组织专家对毕业设计（论文）按规范要求进行审核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一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成绩评定（由院或专业教研室组织专门评分小组进行）。学院组织专门人员检查评分标准执行情况，成绩应符合正态分布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二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“优秀论文”评选和“优秀毕业设计（论文）”推荐工作。按毕业学生人数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的比例评选“优秀论文”，认真整理后归档保存。对有创新内容或有较大经济效益的优秀毕业设计（论文），报请学校专家组评议、审核，申报校级优秀毕业设计（论文）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三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工作总结。院、教研室负责人认真作好工作总结，如实填写工作总结报告表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四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学生毕业设计（论文）全部资料整理归档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暑假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注：</w:t>
      </w:r>
    </w:p>
    <w:p>
      <w:pPr>
        <w:pStyle w:val="Normal"/>
        <w:spacing w:lineRule="exact" w:line="500" w:before="0" w:after="156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毕业实习</w:t>
      </w:r>
      <w:r>
        <w:rPr>
          <w:rFonts w:ascii="宋体;SimSun" w:hAnsi="宋体;SimSun" w:cs="宋体;SimSun"/>
          <w:b/>
          <w:bCs/>
          <w:sz w:val="24"/>
        </w:rPr>
        <w:t>结束后，学生应向指导教师提交下列实习材料：</w:t>
      </w:r>
    </w:p>
    <w:p>
      <w:pPr>
        <w:pStyle w:val="Normal"/>
        <w:spacing w:lineRule="exact" w:line="400" w:before="0" w:after="156"/>
        <w:ind w:firstLine="358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习鉴定意见；</w:t>
      </w:r>
    </w:p>
    <w:p>
      <w:pPr>
        <w:pStyle w:val="Normal"/>
        <w:spacing w:lineRule="exact" w:line="400" w:before="0" w:after="156"/>
        <w:ind w:firstLine="358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习日记；</w:t>
      </w:r>
    </w:p>
    <w:p>
      <w:pPr>
        <w:pStyle w:val="Normal"/>
        <w:spacing w:lineRule="exact" w:line="400" w:before="0" w:after="156"/>
        <w:ind w:firstLine="358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习报告。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毕业实习</w:t>
      </w:r>
      <w:r>
        <w:rPr>
          <w:rFonts w:ascii="宋体;SimSun" w:hAnsi="宋体;SimSun" w:cs="宋体;SimSun"/>
          <w:b/>
          <w:bCs/>
          <w:sz w:val="24"/>
        </w:rPr>
        <w:t>结束后，学生应向指导教师提交下列毕业设计材料：</w:t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英文翻译原件及中文译文；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题报告（打印稿，格式见学院网站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届毕业实习、毕业设计时间安排：</w:t>
      </w:r>
    </w:p>
    <w:p>
      <w:pPr>
        <w:pStyle w:val="Normal"/>
        <w:spacing w:lineRule="exact" w:line="400" w:before="0" w:after="156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毕业实习时间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）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 w:before="0" w:after="156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毕业设计时间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）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计算机与通信工程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05:00Z</dcterms:created>
  <dc:creator>play</dc:creator>
  <dc:description/>
  <cp:keywords/>
  <dc:language>en-US</dc:language>
  <cp:lastModifiedBy>Image</cp:lastModifiedBy>
  <cp:lastPrinted>2004-09-26T12:33:00Z</cp:lastPrinted>
  <dcterms:modified xsi:type="dcterms:W3CDTF">2006-12-14T03:02:00Z</dcterms:modified>
  <cp:revision>55</cp:revision>
  <dc:subject/>
  <dc:title>计算机科学与技术专业2004届毕业实习、毕业设计工作计划</dc:title>
</cp:coreProperties>
</file>