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长沙理工大学课程考核改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与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结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比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（建筑工程）</w:t>
            </w:r>
            <w:r>
              <w:rPr/>
              <w:t>07</w:t>
            </w:r>
            <w:r>
              <w:rPr/>
              <w:t>级</w:t>
            </w:r>
            <w:r>
              <w:rPr/>
              <w:t>1~2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改革实施方案（每学分应至少包含两个测试项目</w:t>
            </w:r>
            <w:r>
              <w:rPr/>
              <w:t>*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00" w:before="156" w:after="15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本课程考核改革目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本课程考核的改革，探索工程类专业课程考核的适用模式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本课程考核的改革，探索钢结构设计课程形成性考核和期终考试的目标、形式、题型、题量以及难易程度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通过本课程考核的改革，进一步强化教学过程的落实，指导学生在学习过程中理解把握课程的内容，引导学生实现各个学习环节，达到学习目标。</w:t>
            </w:r>
          </w:p>
          <w:p>
            <w:pPr>
              <w:pStyle w:val="Normal"/>
              <w:widowControl/>
              <w:spacing w:lineRule="exact" w:line="200" w:before="156" w:after="15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本课程考核改革的原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形成性考核内容的设计遵循下列原则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，简便性原则：考核形式简便，便于学生独立完成，也便于老师管理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，灵活性原则：考核内容改变以往单一的方式，给学生提供更多自主学习的机会，更能体现注重实践教育的特点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，针对性原则：考核内容符合学生实际，紧密结合课程教学的实际需要，解决教学中的重点难点问题。</w:t>
            </w:r>
          </w:p>
          <w:p>
            <w:pPr>
              <w:pStyle w:val="Normal"/>
              <w:widowControl/>
              <w:spacing w:lineRule="exact" w:line="200" w:before="156" w:after="15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本课程的考核改革实施细则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程考核形式拟采用两种模式相结合的方式，考核形式</w:t>
            </w:r>
            <w:r>
              <w:rPr>
                <w:rFonts w:cs="宋体;SimSun"/>
                <w:kern w:val="0"/>
                <w:szCs w:val="21"/>
              </w:rPr>
              <w:t>包括形成性考核和期终考试两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/>
                <w:kern w:val="0"/>
                <w:szCs w:val="21"/>
              </w:rPr>
              <w:t>形成性考核成绩占总成绩的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％，期终考试成绩占总成绩的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％。形成性考核成绩合格方能参加期终考试，形成性考核和期终考试都达到及格方为有效，两项分数合计为课程最终成绩。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0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钢结构设计课程考核形式及分数比例</w:t>
            </w:r>
          </w:p>
          <w:tbl>
            <w:tblPr>
              <w:tblW w:w="7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071"/>
              <w:gridCol w:w="729"/>
              <w:gridCol w:w="1431"/>
              <w:gridCol w:w="3449"/>
            </w:tblGrid>
            <w:tr>
              <w:trPr/>
              <w:tc>
                <w:tcPr>
                  <w:tcW w:w="127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考核阶段</w:t>
                  </w:r>
                </w:p>
              </w:tc>
              <w:tc>
                <w:tcPr>
                  <w:tcW w:w="1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占总成绩比例</w:t>
                  </w:r>
                </w:p>
              </w:tc>
              <w:tc>
                <w:tcPr>
                  <w:tcW w:w="7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考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数</w:t>
                  </w:r>
                </w:p>
              </w:tc>
              <w:tc>
                <w:tcPr>
                  <w:tcW w:w="14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考核形式</w:t>
                  </w:r>
                </w:p>
              </w:tc>
              <w:tc>
                <w:tcPr>
                  <w:tcW w:w="34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考题类型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成性考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作业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绘图题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终考试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％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试题库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测试（问答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计题）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%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绘图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问答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计题</w:t>
                  </w:r>
                </w:p>
              </w:tc>
            </w:tr>
          </w:tbl>
          <w:p>
            <w:pPr>
              <w:pStyle w:val="Normal"/>
              <w:widowControl/>
              <w:spacing w:lineRule="exact" w:line="200"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一）形成性考核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总体说明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成性考核成绩占考核总成绩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％，共计安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次考核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分制进行评定，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考核合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及格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实施细则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第一次形成性考核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：结构选型与布置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形式：以学生课程设计的题目为基础进行（设计题目为一人一题）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时期：完成结构选型与布置的教学任务后发布，发布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内完成。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第二次形成性考核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：荷载及内力计算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形式：以学生课程设计的题目及第一次形成性考核的内容为基础进行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时期：完成荷载及内力计算的教学任务后发布，发布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内完成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次形成性考核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：构件设计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形式：以学生课程设计的题目及第二次形成性考核的内容为基础进行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时期：完成构件设计的教学任务后发布，发布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内完成。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第四次形成性考核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：节点设计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形式：以学生课程设计的题目及第三次形成性考核的内容为基础进行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时期：完成节点设计的教学任务后发布，发布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内完成。 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形成性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分标准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按时交作业；计算内容全面，结果正确；图纸正确规范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按时交作业；计算内容较全面，结果基本正确；图纸较规范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交作业滞后；计算内容不够全面，结果无原则错误；图纸无大错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严重拖交作业或不交作业；计算内容不全面，结果错误；图纸错误明显。</w:t>
            </w:r>
          </w:p>
          <w:p>
            <w:pPr>
              <w:pStyle w:val="Normal"/>
              <w:widowControl/>
              <w:spacing w:lineRule="exact" w:line="200" w:before="156" w:after="156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二）期终考试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内容：教材全部内容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日期：完成所有教学内容后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试题型：问答题、计算题、设计题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绩评定：期终考试成绩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占考核总成绩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％，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制进行评定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及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5. </w:t>
            </w:r>
            <w:r>
              <w:rPr>
                <w:rFonts w:cs="宋体;SimSun"/>
                <w:kern w:val="0"/>
                <w:szCs w:val="21"/>
              </w:rPr>
              <w:t>考核方式：闭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教学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说明：表中测试项目是指课程论文、小作品、小设计、大作业、研究（实验）报告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3:00Z</dcterms:created>
  <dc:creator>Futao</dc:creator>
  <dc:description/>
  <cp:keywords/>
  <dc:language>en-US</dc:language>
  <cp:lastModifiedBy>张鹄权</cp:lastModifiedBy>
  <dcterms:modified xsi:type="dcterms:W3CDTF">2010-12-02T02:06:00Z</dcterms:modified>
  <cp:revision>13</cp:revision>
  <dc:subject/>
  <dc:title>长沙理工大学课程考核改革申请表</dc:title>
</cp:coreProperties>
</file>