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沙理工大学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推荐免试攻读硕士学位研究生拟录取名单</w:t>
      </w:r>
    </w:p>
    <w:tbl>
      <w:tblPr>
        <w:tblW w:w="158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900"/>
        <w:gridCol w:w="596"/>
        <w:gridCol w:w="1980"/>
        <w:gridCol w:w="1620"/>
        <w:gridCol w:w="2160"/>
        <w:gridCol w:w="1044"/>
        <w:gridCol w:w="1060"/>
        <w:gridCol w:w="1080"/>
        <w:gridCol w:w="900"/>
        <w:gridCol w:w="72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专业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排名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成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英语口语和听力测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专业素质和能力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总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忠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8020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梁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（桥梁与隧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理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802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梁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（桥梁与隧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5020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岩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岩土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902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（结构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8020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隧道与地下空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（桥梁与隧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801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科学与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00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（道路与铁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石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0010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（道路与铁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1010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工程项目管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001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（交通运输规划与管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0010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（交通信息工程及控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计算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31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计算机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（概率论与数理统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计算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宁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31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计算机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（概率论与数理统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小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312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（中国古代文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亚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312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（语言学及应用语言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3120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（中国现当代文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与动力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9060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工过程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及工程热物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燃烧理论与高效清洁燃烧技术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与动力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606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环境与设备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（供暖供燃气通风及空调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与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艳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103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（机械电子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与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7203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（车辆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与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1030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（机械电子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与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903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（车辆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诗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214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饰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（文艺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2410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潢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（文艺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2140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潢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（文艺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韵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013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言文学（外国语言学及应用语言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013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言文学（外国语言学及应用语言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常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904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口航道与海岸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（港口、海岸及近海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冠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904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口航道与海岸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（港口、海岸及近海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904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（水利水电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福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904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（水利水电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青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304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（市政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4050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（电力系统及其自动化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玲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705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（电路与系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泽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4050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（电力系统及其自动化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511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凝聚态物理（分子纳米电子学与相关器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时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911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非金属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纳米材料与技术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凯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6110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（电路与系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6110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（电路与系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611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（电路与系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凌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107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3070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超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4607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紫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207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9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207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昊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107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若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07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7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通信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008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通信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008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通信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阳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408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与信息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陈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709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文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509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（食品生物技术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309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0010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（道路与铁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研究生支教团）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雄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9110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非金属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学（新型功能材料及器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研究生支教团）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应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4050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（电力系统及其自动化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学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研究生支教团）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802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与土木工程（桥梁与隧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802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与土木工程（桥梁与隧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502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与土木工程（岩土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衡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8020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与土木工程（桥梁与隧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8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筱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502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梁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与土木工程（桥梁与隧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议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401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（物流系统规划与设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509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（道路与铁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兴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401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（道路与铁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杨英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001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（道路与铁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101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（物流系统规划与设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奕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001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工程（道路与铁道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源与动力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906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能与动力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燃烧理论与高效清洁燃烧技术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与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迎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803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成型及控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与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7203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（车辆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秋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013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笔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9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宪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9040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口航道与海岸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（港口、海岸及近海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9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304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与土木工程（市政工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夏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509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（电力系统规划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705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工程（智能控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906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（电力系统规划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怡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4050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（电力系统规划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雪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3070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亚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607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407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评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0070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巧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407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9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通信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亚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008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通信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毅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808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通信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彩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80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509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春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809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909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浩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909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贵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9090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2:00Z</dcterms:created>
  <dc:creator>MC SYSTEM</dc:creator>
  <dc:description/>
  <cp:keywords/>
  <dc:language>en-US</dc:language>
  <cp:lastModifiedBy>微软用户</cp:lastModifiedBy>
  <cp:lastPrinted>2011-10-21T15:35:00Z</cp:lastPrinted>
  <dcterms:modified xsi:type="dcterms:W3CDTF">2012-10-19T08:08:00Z</dcterms:modified>
  <cp:revision>49</cp:revision>
  <dc:subject/>
  <dc:title>长沙理工大学2010年推荐免试攻读硕士学位研究生汇总表（一）</dc:title>
</cp:coreProperties>
</file>